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32"/>
      </w:tblGrid>
      <w:tr>
        <w:trPr>
          <w:trHeight w:val="678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ыдача повторного свидетельства о регистрации акта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ражданского состояния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9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дача заявления и выдача повторного свидетельства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о регистрации акта гражданского состояния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роизводится в органах, регистрирующих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 месту жительства заявителя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либо по месту нахождения записи акта гражданского состояния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ред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лиц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меющих право на получение повторных свидетельст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актов гражданского состояния,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статьей 202 Кодекса Республики Беларусь о браке и семье: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е свидетельства выдаются лицам, на которых составлена запись акта гражданского состояния, по их заявлениям;</w:t>
            </w:r>
          </w:p>
          <w:p>
            <w:pPr>
              <w:pStyle w:val="Newncp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вто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идетельства о ро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 отношении детей, не достигших совершеннолетия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,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а повторные </w:t>
            </w:r>
            <w:r>
              <w:rPr>
                <w:b/>
                <w:sz w:val="28"/>
                <w:szCs w:val="28"/>
              </w:rPr>
              <w:t>свидетельства об установлении отцовства</w:t>
            </w:r>
            <w:r>
              <w:rPr>
                <w:sz w:val="28"/>
                <w:szCs w:val="28"/>
              </w:rPr>
              <w:t xml:space="preserve"> (материнства)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.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е свидетельства о смерти</w:t>
            </w:r>
            <w:r>
              <w:rPr>
                <w:sz w:val="28"/>
                <w:szCs w:val="28"/>
              </w:rPr>
              <w:t xml:space="preserve">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е свидетельства могут быть выданы по доверенности указанных лиц, удостоверенной в установленном поряд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 xml:space="preserve">Повторные свидетельства о регистрации актов гражданского состояния </w:t>
            </w:r>
            <w:r>
              <w:rPr>
                <w:b/>
                <w:sz w:val="28"/>
                <w:szCs w:val="28"/>
              </w:rPr>
              <w:t>не выдаю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о заключении брака – в отношении брака, который прекращен или признан недействительны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рождении ребенка – родителю ребенка, в отношении которого он лишен родительских прав.</w:t>
            </w:r>
          </w:p>
        </w:tc>
      </w:tr>
      <w:tr>
        <w:trPr>
          <w:trHeight w:val="1428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0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изменение фамилии или иных данных гражданина, – в случае их изменения</w:t>
              <w:br/>
              <w:b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        <w:br/>
              <w:br/>
              <w:t>документ, подтверждающий внесение платы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выдачи повторного свидетельства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рган загса по месту жительства, а также в орган загса, архив органов загса главного управления юстиции областного (Минского городского) исполнительного комитета по месту хранения  соответствующей записи акта 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 со дня подачи заявления – при наличии соответствующей записи акта гражданского состояния, а при отсутствии такой записи – 1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 Витебск,   ул. Правды,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7:00Z</dcterms:created>
  <dc:creator>Admin</dc:creator>
  <dc:description/>
  <dc:language>en-US</dc:language>
  <cp:lastModifiedBy>Пользователь</cp:lastModifiedBy>
  <cp:lastPrinted>2018-12-17T14:50:00Z</cp:lastPrinted>
  <dcterms:modified xsi:type="dcterms:W3CDTF">2025-01-23T09:07:00Z</dcterms:modified>
  <cp:revision>2</cp:revision>
  <dc:subject/>
  <dc:title/>
</cp:coreProperties>
</file>