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683"/>
      </w:tblGrid>
      <w:tr>
        <w:trPr>
          <w:trHeight w:val="678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егистрация расторжения брака по решениям судов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ступившим в законную силу до 1 сентября 1999 г.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6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расторжения брака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роизводится 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по месту жительства супругов или одного из них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расторжения брака через представителя не допускается !!!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, вступившего в законную силу до 1 сентября 1999г.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регистрации расторжения брака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 загса по месту регистрации по месту жительства супругов или одного из них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зовые величины за регистрацию расторжения брака по решениям судов, вступившим в законную силу до 1 сентября 1999 г., включая выдачу свиде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 со дня подачи заявления, а в случае запроса сведений и (или) документов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 Витебск  ул. Правды,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9:00Z</dcterms:created>
  <dc:creator>Admin</dc:creator>
  <dc:description/>
  <dc:language>en-US</dc:language>
  <cp:lastModifiedBy>Пользователь</cp:lastModifiedBy>
  <cp:lastPrinted>2018-12-17T14:46:00Z</cp:lastPrinted>
  <dcterms:modified xsi:type="dcterms:W3CDTF">2025-01-23T09:19:00Z</dcterms:modified>
  <cp:revision>2</cp:revision>
  <dc:subject/>
  <dc:title/>
</cp:coreProperties>
</file>