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7080"/>
      </w:tblGrid>
      <w:tr>
        <w:trPr>
          <w:trHeight w:val="678" w:hRule="atLeast"/>
        </w:trPr>
        <w:tc>
          <w:tcPr>
            <w:tcW w:w="1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Регистрация расторжения брака по взаимному согласию супругов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не имеющих общих несовершеннолетних детей и спора об имуществ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(в соответствии со статьей 35</w:t>
            </w:r>
            <w:r>
              <w:rPr>
                <w:b/>
                <w:color w:val="FF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color w:val="FF0000"/>
                <w:sz w:val="32"/>
                <w:szCs w:val="32"/>
              </w:rPr>
              <w:t xml:space="preserve"> Кодекса Республики Беларусь о браке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32"/>
                <w:szCs w:val="32"/>
              </w:rPr>
              <w:t>и семье)</w:t>
            </w:r>
          </w:p>
        </w:tc>
      </w:tr>
      <w:tr>
        <w:trPr>
          <w:trHeight w:val="305" w:hRule="atLeast"/>
          <w:cantSplit w:val="true"/>
        </w:trPr>
        <w:tc>
          <w:tcPr>
            <w:tcW w:w="111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5.6.</w:t>
            </w:r>
            <w:r>
              <w:rPr>
                <w:color w:val="0000FF"/>
                <w:sz w:val="26"/>
                <w:szCs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11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 xml:space="preserve">Регистрация расторжения брака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 xml:space="preserve">производится в органах, регистрирующих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 xml:space="preserve">по месту регистрации по месту жительства или месту пребывания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супругов или одного из них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11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реда</w:t>
            </w:r>
            <w:r>
              <w:rPr>
                <w:b/>
                <w:i/>
                <w:sz w:val="26"/>
                <w:szCs w:val="26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егистрация расторжения брака через представителя не допускается !!!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4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явление супругов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или иные документы, удостоверяющие личность супругов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одного из супругов о регистрации расторжения брака в его отсутствие – в случае невозможности явки в 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 загса для регистрации расторжения брак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/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регистрации расторжения брака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загса по месту регистрации по месту жительства 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у пребывания супругов или одного из них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зовые величины за регистрацию расторжения брака, включая выдачу свидетельств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согласованный с супругами день, но не ранее 1 месяца и не позднее 2 месяцев со дня подачи заявления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Порядок представления гражданами 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документов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кументы  представляются гражданами лично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ая жалоба подает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лавное управление юстиции Витебского облисполком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  ул. Прав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int"/>
        <w:rPr/>
      </w:pPr>
      <w:r>
        <w:rPr>
          <w:b/>
          <w:sz w:val="28"/>
          <w:szCs w:val="28"/>
        </w:rPr>
        <w:t>Если присутствие в органе загса при подаче заявления о расторжении  брака обоих лиц, расторгающих в брак, невозможно или крайне                 затруднительно</w:t>
      </w:r>
      <w:r>
        <w:rPr>
          <w:sz w:val="28"/>
          <w:szCs w:val="28"/>
        </w:rPr>
        <w:t xml:space="preserve"> (отдаленность проживания друг от друга, тяжелое                  заболевание, прохождение военной службы и другие), заявление о расторжении брака, заполненное по установленной форме и подписанное обоими лицами, расторгающими брак, может быть подано одним из них.</w:t>
      </w:r>
    </w:p>
    <w:p>
      <w:pPr>
        <w:pStyle w:val="Newncpi"/>
        <w:rPr/>
      </w:pPr>
      <w:r>
        <w:rPr>
          <w:sz w:val="28"/>
          <w:szCs w:val="28"/>
        </w:rPr>
        <w:t>В этом случае подпись лица, присутствие которого при подаче заявления о расторжении брака невозможно, должна быть предварительно засвидетельствована руководителем органа загса и скреплена печатью органа загса с изображением Государственного герба Республики Беларусь.</w:t>
      </w:r>
    </w:p>
    <w:p>
      <w:pPr>
        <w:pStyle w:val="Newncpi"/>
        <w:rPr/>
      </w:pPr>
      <w:r>
        <w:rPr>
          <w:sz w:val="28"/>
          <w:szCs w:val="28"/>
        </w:rPr>
        <w:t>Кроме того, подпись отсутствующего лица может быть засвидетельствована в следующем порядк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оеннослужащих – командиром соответствующей воинской ча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 Республики Беларусь, находящихся во время плавания на морских судах или судах внутреннего плавания, ходящих под Государственным флагом Республики Беларусь, – капитанами этих судов;</w:t>
      </w:r>
    </w:p>
    <w:p>
      <w:pPr>
        <w:pStyle w:val="Newncpi"/>
        <w:rPr/>
      </w:pPr>
      <w:r>
        <w:rPr>
          <w:sz w:val="28"/>
          <w:szCs w:val="28"/>
        </w:rPr>
        <w:t>лиц, находящихся в разведочных, арктических и других подобных им экспедициях, – начальниками этих экспедиций;</w:t>
      </w:r>
    </w:p>
    <w:p>
      <w:pPr>
        <w:pStyle w:val="Newncpi"/>
        <w:rPr/>
      </w:pPr>
      <w:r>
        <w:rPr>
          <w:sz w:val="28"/>
          <w:szCs w:val="28"/>
        </w:rPr>
        <w:t>лиц, находящихся на излечении в больницах, госпиталях, других организациях здравоохранения, оказывающих медицинскую помощь в стационарных условиях, или проживающих в учреждениях социального обслуживания, осуществляющих стационарное социальное обслуживание, – главными врачами, их заместителями по медицинской части или дежурными врачами этих больниц, госпиталей и других организаций здравоохранения, оказывающих медицинскую помощь в стационарных условиях, а также начальниками госпиталей, руководителями (их заместителями) учреждений социального обслуживания, осуществляющих стационарное социальное обслуживание, руководителями (их заместителями) соответствующих органов по труду, занятости и социальной защите;</w:t>
      </w:r>
    </w:p>
    <w:p>
      <w:pPr>
        <w:pStyle w:val="Newncpi"/>
        <w:rPr/>
      </w:pPr>
      <w:r>
        <w:rPr>
          <w:sz w:val="28"/>
          <w:szCs w:val="28"/>
        </w:rPr>
        <w:t>лиц, содержащихся в учреждениях, исполняющих наказание в виде ареста, ограничения свободы, лишения свободы, пожизненного заключения, или местах содержания под стражей, лечебно-трудовых профилакториях (далее, если не указано иное, – учреждения уголовно-исполнительной системы), – начальниками соответствующих учреждений уголовно-исполнительной систем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линность подписи может быть также засвидетельствована нотариусом или иным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Newncpi"/>
        <w:rPr/>
      </w:pPr>
      <w:r>
        <w:rPr>
          <w:b/>
          <w:sz w:val="28"/>
          <w:szCs w:val="28"/>
        </w:rPr>
        <w:t>Заявление, подпись лица на котором засвидетельствована в указанном выше порядке, возвращается заявителю, который пересылает его второму лицу, расторгающему брак, для подачи в орган загса по месту регистрации расторжения бр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21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9:00Z</dcterms:created>
  <dc:creator>FuckYouBill</dc:creator>
  <dc:description/>
  <dc:language>en-US</dc:language>
  <cp:lastModifiedBy>Пользователь</cp:lastModifiedBy>
  <cp:lastPrinted>2018-12-17T14:46:00Z</cp:lastPrinted>
  <dcterms:modified xsi:type="dcterms:W3CDTF">2025-01-23T09:19:00Z</dcterms:modified>
  <cp:revision>2</cp:revision>
  <dc:subject/>
  <dc:title>Выдача справки:</dc:title>
</cp:coreProperties>
</file>