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683"/>
      </w:tblGrid>
      <w:tr>
        <w:trPr>
          <w:trHeight w:val="250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егистрация установления материнства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4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Регистрация установления материнства производится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в органах, регистрирующих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о месту жительства одного из родителей ребенка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или по месту вынесения решения суда об установлении материнства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или по месту регистрации рождения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ред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егистрация установления материнства  через представителя не допускается !!!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регистрации установления материнства  подается родителем (родителями), опекуном, попечителем ребенка, а также самим ребенком по достижен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олет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428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6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ребенка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тановлении материнства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совершеннолетнего лица, в отношении которого производится регистрация установления материнства, – в случае регистрации установления материнства в отношении лица, достигшего совершеннолетия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/>
            </w:pPr>
            <w:r>
              <w:rPr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/>
            </w:pPr>
            <w:r>
              <w:rPr>
                <w:i/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регистрации установления материнства, также могут быть представлены гражданами самостоятельно.</w:t>
            </w:r>
          </w:p>
          <w:p>
            <w:pPr>
              <w:pStyle w:val="Newncpi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280" w:after="0"/>
              <w:ind w:right="-108" w:hanging="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28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рган загса по месту жительства одного из родителей ребенка, или по месту вынесения решения суда об установлении материнства, или по месту регистрации рождения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280" w:after="0"/>
              <w:ind w:right="-108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а подачи заявления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исьменная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дня со дня подачи заявления, а в случае запроса сведений и (или) документов от других государственных органов, иных организаций – 1 месяц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Документы  представляются гражданами лично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Витебск,  ул.Правды,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1:00Z</dcterms:created>
  <dc:creator>Admin</dc:creator>
  <dc:description/>
  <dc:language>en-US</dc:language>
  <cp:lastModifiedBy>Пользователь</cp:lastModifiedBy>
  <cp:lastPrinted>2018-12-17T14:42:00Z</cp:lastPrinted>
  <dcterms:modified xsi:type="dcterms:W3CDTF">2025-01-23T09:21:00Z</dcterms:modified>
  <cp:revision>2</cp:revision>
  <dc:subject/>
  <dc:title/>
</cp:coreProperties>
</file>