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541"/>
      </w:tblGrid>
      <w:tr>
        <w:trPr>
          <w:trHeight w:val="268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установления отцовства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3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Регистрация установления отцовства производитс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в органах, регистрирующих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 месту жительства одного из родителей ребенка,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или по месту вынесения решения суда об установлении отцовства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или по месту регистрации рождения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среда </w:t>
            </w:r>
            <w:r>
              <w:rPr>
                <w:b/>
                <w:i/>
                <w:sz w:val="26"/>
                <w:szCs w:val="26"/>
                <w:lang w:val="ru-RU"/>
              </w:rPr>
              <w:t>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егистрация установления отцовства  через представителя не допускается !!!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регистрации установления отцовства подается родителем (родителями), опекуном, попечителем ребенка, а также самим ребенком по достижении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летия</w:t>
            </w:r>
          </w:p>
        </w:tc>
      </w:tr>
      <w:tr>
        <w:trPr>
          <w:trHeight w:val="1428" w:hRule="atLeast"/>
        </w:trPr>
        <w:tc>
          <w:tcPr>
            <w:tcW w:w="4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а или иные документы, удостоверяющие личность заявителей (заявителя)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видетельство о рождении ребенка – в случае, если регистрация рождения ребенка была произведена ранее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тановлении отцовства – в случае регистрации установления отцовства по решению суд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 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  <w:lang w:val="ru-RU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/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/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/>
            </w:pPr>
            <w:r>
              <w:rPr>
                <w:i/>
              </w:rPr>
              <w:t>Свидетельства о регистрации актов гражданского состояния, иные документы и (или) сведения, необходимые для регистрации установления отцовства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дня со дня подачи заявления, при одновременной торжественной регистрации рождения и регистрации установления отцовства – 3 дня, при одновременной регистрации рождения, установления отцовства и заключения брака – в день регистрации заключения брака, при подаче совместного заявления до рождения ребенка – в день регистрации рождения ребенка, а в случае запроса сведений и (или) документов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 документов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Документы  представляются гражданами лично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</w:tc>
        <w:tc>
          <w:tcPr>
            <w:tcW w:w="65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Витебск  ул.Правды,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9:00Z</dcterms:created>
  <dc:creator>Admin</dc:creator>
  <dc:description/>
  <dc:language>en-US</dc:language>
  <cp:lastModifiedBy>Пользователь</cp:lastModifiedBy>
  <cp:lastPrinted>2018-12-17T14:40:00Z</cp:lastPrinted>
  <dcterms:modified xsi:type="dcterms:W3CDTF">2025-01-23T09:09:00Z</dcterms:modified>
  <cp:revision>2</cp:revision>
  <dc:subject/>
  <dc:title/>
</cp:coreProperties>
</file>