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00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Аннулирование записей актов гражданского состояния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12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Аннулирование  записей актов гражданского состояния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роизводится органами, регистрирующими акты гражданского состояния,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месту хранения записи акта гражданского состояни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на основании решения суда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 акта гражданского состояния, выданное на основании аннулируемой записи акта гражданского состояни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ewncpi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рган загса по месту хранения записи акта гражданского состояния 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кументы  представляются гражданами лично либо через его полномочного представителя, при наличии документа,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даются гражданам лично либо через полномочного представителя, при наличии документа, подтверждающего его полномоч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Витебск      ул.Правды,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4:00Z</dcterms:created>
  <dc:creator>Admin</dc:creator>
  <dc:description/>
  <cp:keywords/>
  <dc:language>en-US</dc:language>
  <cp:lastModifiedBy>Пользователь</cp:lastModifiedBy>
  <cp:lastPrinted>2018-12-17T14:53:00Z</cp:lastPrinted>
  <dcterms:modified xsi:type="dcterms:W3CDTF">2025-01-23T09:25:00Z</dcterms:modified>
  <cp:revision>4</cp:revision>
  <dc:subject/>
  <dc:title/>
</cp:coreProperties>
</file>