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32"/>
      </w:tblGrid>
      <w:tr>
        <w:trPr>
          <w:trHeight w:val="678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несение изменений, дополнений и исправлений в записи акто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ражданского состояния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10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дача заявлени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в орган, регистрирующий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жительства заявителя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либо по месту нахождения записи акта гражданского состоя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0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личность, с записью о национальной принадлежности – в случае изменения национальности в записях актов гражданского состояния</w:t>
              <w:br/>
              <w:br/>
              <w:t>копия решения суда – в случае внесения изменений, дополнений и исправлений в записи актов гражданского состояния на основании решения суда</w:t>
              <w:br/>
              <w:br/>
              <w:t>решение органа опеки и попечительства, компетентного органа иностранного государства – в случае изменения фамилии несовершеннолетнего</w:t>
              <w:br/>
              <w:br/>
      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</w:t>
              <w:br/>
              <w:br/>
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  <w:br/>
              <w:b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</w:t>
              <w:br/>
              <w:br/>
              <w:t>документ, подтверждающий внесение платы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жительства заявителя или по месту нахождения записи акта гражданского состояния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 за выдачу свидетельства в связи с внесением изменений, дополнений и исправлений в записи актов гражданского состояния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лата производится при выдаче гражданину соответствующего свиде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 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 – 3 месяца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рядок представления гражданами 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ов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  жалоба   подается   в   суд   по месту жительства заяв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6:00Z</dcterms:created>
  <dc:creator>Admin</dc:creator>
  <dc:description/>
  <dc:language>en-US</dc:language>
  <cp:lastModifiedBy>Пользователь</cp:lastModifiedBy>
  <cp:lastPrinted>2018-12-17T14:51:00Z</cp:lastPrinted>
  <dcterms:modified xsi:type="dcterms:W3CDTF">2025-01-23T09:16:00Z</dcterms:modified>
  <cp:revision>2</cp:revision>
  <dc:subject/>
  <dc:title/>
</cp:coreProperties>
</file>