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ы электробезопасности в бы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знаем, что с электричеством нужно обращаться осторожно. Однако в повседневной жизни, в уютной домашней обстановке мы порой забываем, что электричество из надежного друга может легко превратиться в смертельного врага если не соблюдать правила электробезопасности. Замечено, что большинство случаев электротравматизма в быту связаны с нарушением правил эксплуатации или использованием неисправных бытовых электроприборов, личной неосторожностью и невнимательностью при обращении с электричеством, неисправной электропроводкой, попытками самостоятельной разборки и ремонта электро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</w:t>
      </w:r>
      <w:r>
        <w:rPr>
          <w:rFonts w:eastAsia="Calibri"/>
          <w:sz w:val="28"/>
          <w:szCs w:val="28"/>
          <w:lang w:eastAsia="en-US"/>
        </w:rPr>
        <w:t xml:space="preserve"> 12.09.2024г. житель г. Ивацевичи решил просверлить отверстие в канализационном колодце для подключения канализационной трубы. Для подключения отбойного молотка использовались два удлинителя, подключенные через розетку, установленную в электрическом щите на фасаде дома. Розетка и удлинители выполнены с использованием защитного контакта. Для защиты от токов короткого замыкания в щите установлен однополюсный автоматический выключатель С16А. На момент выполнения работ шел дождь, при этом работы выполнялись в стесненных условиях - в траншее, что привело к смертельной электротравме.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03.10.2024г. в г.п. Вороново, трехлетний мальчик в доме, нашёл шнур от неиспользуемого электроприбора, одной рукой взялся за шнур, где отсутствовала изоляция, другой включил в розетку.  Мать, которая рядом мыла посуду, увидев, что ребенок побледнел и его левую руку начало выкручивать, вынула шнур из розетки и вызвала скорую помощь. Ребенок получил электротрав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ых несчастных случаев могло бы и не быть при соблюдении элементарных правил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не проводите самостоятельно монтаж и ремонт электроустановок, не имея соответствующе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ользуйтесь самодельными электроприборами, а при применении аппаратов и устройств заводского изготовления неукоснительно следуйте инструкциям по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тем, чтобы провода приборов не оказались защемленными мебелью, дверью, не касались газовых труб и батарей о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следите за исправным состоянием электропроводки, выключателей, штепсельных розеток, ламповых патронов, шнуров, при помощи которых электроприборы включаются в сеть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уясь удлинителем, после окончания работы сначала отключите его из розетки, а затем сворачивайте в коль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меняете лампочку, моете холодильник или электроплиту, отключите электроприбор от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е, чтобы розетки и другие разъемы не искрили, не грелись, не потрескив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беритесь за электрическую вилку мокрой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пособом защиты людей от поражения электрическим током, а также от возникновения пожара из-за токов утечки. является установка устройств защитного отключения или сокращенно – УЗО. Принцип действия УЗО основан на сравнении токов, проходящих по фазному и нулевому проводникам. Если их разница выше значения указанного в характеристике УЗО, то устройство срабатывает и размыкает цепь. Простым языком: «почуяв» наличие токов утечки, которые возникают при повреждении или снижении свойств изоляции электропроводки, а также при прикосновении человека к находящейся под напряжением части оборудования, устройство отключает защищаемый им участок электропрово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жилищном фонде для повышения безопасности от поражения электрическим током рекомендуем заменить установленные в квартирном щитке автоматические выключатели или предохранители на дифавтоматы с тем же номинальным током и током утечки не более 30mA (миллиампер). В первую очередь устанавливать эти устройства следует в линии, питающие розеточные группы, а также хозяйственные постройки в индивидуальном жилфо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замену существующих аппаратов защиты, а также проведение ремонтных и монтажных работ с электропроводкой должны выполнять только квалифицированные специали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426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естерёнок В.М., инспектор </w:t>
      </w:r>
    </w:p>
    <w:p>
      <w:pPr>
        <w:pStyle w:val="Normal"/>
        <w:ind w:left="-426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кшицкой районной энергогазинспекции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2:00Z</dcterms:created>
  <dc:creator>Chashniki</dc:creator>
  <dc:description/>
  <cp:keywords/>
  <dc:language>en-US</dc:language>
  <cp:lastModifiedBy>Мария Светлая</cp:lastModifiedBy>
  <cp:lastPrinted>2020-02-17T16:32:00Z</cp:lastPrinted>
  <dcterms:modified xsi:type="dcterms:W3CDTF">2025-01-23T13:42:00Z</dcterms:modified>
  <cp:revision>4</cp:revision>
  <dc:subject/>
  <dc:title>ЭЛЕКТРОБЕЗОПАСТНОСТЬ В БЫТУ</dc:title>
</cp:coreProperties>
</file>