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КАЗЫВАЕМ ГРАЖДАНАМ ПАРИКМАХЕРСКИЕ УСЛУГИ БЕЗ РЕГИСТРАЦИИ И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8"/>
        <w:gridCol w:w="4421"/>
      </w:tblGrid>
      <w:tr>
        <w:trPr/>
        <w:tc>
          <w:tcPr>
            <w:tcW w:w="464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70200" cy="19177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70280" cy="191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51.05pt;width:225.95pt;height:150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1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b/>
              </w:rPr>
              <w:t>Решили оказывать парикмахерские, косметические и (или) услуги по маникюру и педикюру (далее - парикмахерские услуги)? В настоящее время регистрироваться в качестве индивидуального предпринимателя (далее - ИП) для этого необязательно (</w:t>
            </w:r>
            <w:hyperlink r:id="rId4">
              <w:r>
                <w:rPr>
                  <w:b/>
                  <w:color w:val="0000FF"/>
                </w:rPr>
                <w:t>абз. 1</w:t>
              </w:r>
            </w:hyperlink>
            <w:r>
              <w:rPr>
                <w:b/>
              </w:rPr>
              <w:t xml:space="preserve"> и </w:t>
            </w:r>
            <w:hyperlink r:id="rId5">
              <w:r>
                <w:rPr>
                  <w:b/>
                  <w:color w:val="0000FF"/>
                </w:rPr>
                <w:t>44 ч. 4 п. 1 ст. 1</w:t>
              </w:r>
            </w:hyperlink>
            <w:r>
              <w:rPr>
                <w:b/>
              </w:rPr>
              <w:t xml:space="preserve"> ГК). Разберемся, что нужно сделать, чтобы заниматься парикмахерскими услугами легально и без открытия И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Что такое парикмахерские услуги</w:t>
      </w:r>
    </w:p>
    <w:p>
      <w:pPr>
        <w:pStyle w:val="ConsPlusNormal"/>
        <w:ind w:firstLine="540"/>
        <w:jc w:val="both"/>
        <w:rPr/>
      </w:pPr>
      <w:r>
        <w:rPr/>
        <w:t xml:space="preserve">Чтобы оказывать такие услуги не нарушая закон, нужно прежде всего определить, что к ним относится. Так, под парикмахерскими услугами понимается предоставление услуг (подкласс </w:t>
      </w:r>
      <w:hyperlink r:id="rId6">
        <w:r>
          <w:rPr/>
          <w:t>96020</w:t>
        </w:r>
      </w:hyperlink>
      <w:r>
        <w:rPr/>
        <w:t xml:space="preserve"> общегосударственного </w:t>
      </w:r>
      <w:hyperlink r:id="rId7">
        <w:r>
          <w:rPr/>
          <w:t>классификатора</w:t>
        </w:r>
      </w:hyperlink>
      <w:r>
        <w:rPr/>
        <w:t xml:space="preserve"> Республики Беларусь ОКРБ 005-2011 "Виды экономической деятельности", утв. постановлением Госстандарта от 05.12.2011 N 85 "Об утверждении, введении в действие общегосударственного классификатора Республики Беларусь", </w:t>
      </w:r>
      <w:hyperlink r:id="rId8">
        <w:r>
          <w:rPr/>
          <w:t>СТБ</w:t>
        </w:r>
      </w:hyperlink>
      <w:r>
        <w:rPr/>
        <w:t xml:space="preserve"> 1266-2016 "Услуги бытовые. Услуги парикмахерских. Общие технические требования", утв. постановлением Госстандарта от 04.03.2016 N 21 "Об утверждении, введении в действие, отмене и внесении изменений в технические нормативные правовые акты в области технического нормирования и стандартизации"):</w:t>
      </w:r>
    </w:p>
    <w:p>
      <w:pPr>
        <w:pStyle w:val="ConsPlusNormal"/>
        <w:ind w:firstLine="540"/>
        <w:jc w:val="both"/>
        <w:rPr/>
      </w:pPr>
      <w:r>
        <w:rPr/>
        <w:t>- по уходу за волосами: мытье волос, подравнивание, стрижка, окраска, завивка и т.п. (парикмахерские услуги);</w:t>
      </w:r>
    </w:p>
    <w:p>
      <w:pPr>
        <w:pStyle w:val="ConsPlusNormal"/>
        <w:ind w:firstLine="540"/>
        <w:jc w:val="both"/>
        <w:rPr/>
      </w:pPr>
      <w:r>
        <w:rPr/>
        <w:t>- уходу за кожей и ногтями рук и ног (услуги по маникюру, педикюру);</w:t>
      </w:r>
    </w:p>
    <w:p>
      <w:pPr>
        <w:pStyle w:val="ConsPlusNormal"/>
        <w:ind w:firstLine="540"/>
        <w:jc w:val="both"/>
        <w:rPr/>
      </w:pPr>
      <w:r>
        <w:rPr/>
        <w:t>- уходу за кожей лица, шеи, декольте, тела и волосистой частью головы: массаж лица, нанесение различных масок, удаление волос и т.п. (косметические услуги);</w:t>
      </w:r>
    </w:p>
    <w:p>
      <w:pPr>
        <w:pStyle w:val="ConsPlusNormal"/>
        <w:ind w:firstLine="540"/>
        <w:jc w:val="both"/>
        <w:rPr/>
      </w:pPr>
      <w:r>
        <w:rPr/>
        <w:t>- визажу: нанесение макияжа, подбор подходящей декоративной косметики и т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92100" cy="285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91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2.95pt;height:22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Обратите внимание!</w:t>
      </w:r>
    </w:p>
    <w:p>
      <w:pPr>
        <w:pStyle w:val="ConsPlusNormal"/>
        <w:ind w:firstLine="540"/>
        <w:jc w:val="both"/>
        <w:rPr/>
      </w:pPr>
      <w:r>
        <w:rPr>
          <w:i/>
        </w:rPr>
        <w:t>К парикмахерским услугам не относятся, в частности, татуировка, пирсинг, нательная живопись, косметические операции по удалению морщин, изготовление пар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При каких условиях можно оказывать парикмахерские услуги без регистрации ИП</w:t>
      </w:r>
    </w:p>
    <w:p>
      <w:pPr>
        <w:pStyle w:val="ConsPlusNormal"/>
        <w:ind w:firstLine="540"/>
        <w:jc w:val="both"/>
        <w:rPr/>
      </w:pPr>
      <w:r>
        <w:rPr/>
        <w:t>Для того чтобы предоставлять парикмахерские услуги без открытия ИП, вам потребуется соблюдать ряд условий (в совокупности):</w:t>
      </w:r>
    </w:p>
    <w:p>
      <w:pPr>
        <w:pStyle w:val="ConsPlusNormal"/>
        <w:ind w:firstLine="540"/>
        <w:jc w:val="both"/>
        <w:rPr/>
      </w:pPr>
      <w:r>
        <w:rPr/>
        <w:t>1) оказывать услуги только лично. Иначе говоря, привлекать к работе других лиц (по трудовым и (или) гражданско-правовым договорам) вы не вправе (</w:t>
      </w:r>
      <w:hyperlink r:id="rId11">
        <w:r>
          <w:rPr/>
          <w:t>абз. 11 ч. 4 п. 1 ст. 1</w:t>
        </w:r>
      </w:hyperlink>
      <w:r>
        <w:rPr/>
        <w:t xml:space="preserve"> Г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На заметку</w:t>
      </w:r>
    </w:p>
    <w:p>
      <w:pPr>
        <w:pStyle w:val="ConsPlusNormal"/>
        <w:ind w:firstLine="540"/>
        <w:jc w:val="both"/>
        <w:rPr/>
      </w:pPr>
      <w:r>
        <w:rPr>
          <w:i/>
        </w:rPr>
        <w:t>Если вы решите нанять работников, вам нужно будет зарегистрироваться в качестве ИП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соблюдать основные противоэпидемические мероприятия. К ним относятся, например, использование в работе с каждым клиентом только продезинфицированных (стерильных) инструментов и безопасной парфюмерно-косметической продукции, соблюдение правил личной гигиены, применение средств индивидуальной защиты. Другими словами, предоставление парикмахерских услуг не должно приводить к распространению заболеваний (инфекционных, паразитарных и др.). При этом проходить государственную санитарно-гигиеническую экспертизу и получать санитарно-гигиеническое заключение не требу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формить (в т.ч. уплатить) единый нало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92100" cy="285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1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2.95pt;height:22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Обратите внимание!</w:t>
      </w:r>
    </w:p>
    <w:p>
      <w:pPr>
        <w:pStyle w:val="ConsPlusNormal"/>
        <w:ind w:firstLine="540"/>
        <w:jc w:val="both"/>
        <w:rPr/>
      </w:pPr>
      <w:r>
        <w:rPr>
          <w:i/>
        </w:rPr>
        <w:t>Оказывать парикмахерские услуги вы вправе как для физических лиц, так и для организаций и ИП. Если услуги оказываются физическим лицам, вам необходимо уплатить единый налог. Если организациям и ИП - они сами уплатят за вас подоходный налог, удержав его из суммы оплаты за ваши услуги (</w:t>
      </w:r>
      <w:hyperlink r:id="rId14">
        <w:r>
          <w:rPr>
            <w:i/>
          </w:rPr>
          <w:t>п. 2</w:t>
        </w:r>
      </w:hyperlink>
      <w:r>
        <w:rPr>
          <w:i/>
        </w:rPr>
        <w:t xml:space="preserve"> Указа от 18.04.2019 N 1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Как легально оформить оказание парикмахерских услуг без регистрации ИП</w:t>
      </w:r>
    </w:p>
    <w:p>
      <w:pPr>
        <w:pStyle w:val="ConsPlusNormal"/>
        <w:ind w:firstLine="540"/>
        <w:jc w:val="both"/>
        <w:rPr/>
      </w:pPr>
      <w:r>
        <w:rPr/>
        <w:t>Прежде чем начать работу, предпримите следующие ша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25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60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45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Подайте </w:t>
      </w:r>
      <w:hyperlink r:id="rId17">
        <w:r>
          <w:rPr>
            <w:b/>
            <w:i/>
          </w:rPr>
          <w:t>письменное уведомление</w:t>
        </w:r>
      </w:hyperlink>
      <w:r>
        <w:rPr>
          <w:b/>
          <w:i/>
        </w:rPr>
        <w:t xml:space="preserve"> в налоговую</w:t>
      </w:r>
      <w:r>
        <w:rPr/>
        <w:t xml:space="preserve"> инспекцию по месту вашей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го можно самостоятельно принести в налоговую или передать через интернет с помощью личного кабинета плательщика (</w:t>
      </w:r>
      <w:r>
        <w:rPr>
          <w:color w:val="C00000"/>
        </w:rPr>
        <w:t>http://www.nalog.gov.by/ru/lichnii-kabinet-fl</w:t>
      </w:r>
      <w:r>
        <w:rPr/>
        <w:t>/). В уведомлении, в частности, нужно будет указать (</w:t>
      </w:r>
      <w:hyperlink r:id="rId18">
        <w:r>
          <w:rPr/>
          <w:t>ч. 1 п. 31 ст. 342</w:t>
        </w:r>
      </w:hyperlink>
      <w:r>
        <w:rPr/>
        <w:t xml:space="preserve"> НК):</w:t>
      </w:r>
    </w:p>
    <w:p>
      <w:pPr>
        <w:pStyle w:val="ConsPlusNormal"/>
        <w:ind w:firstLine="540"/>
        <w:jc w:val="both"/>
        <w:rPr/>
      </w:pPr>
      <w:r>
        <w:rPr/>
        <w:t>- вид деятельности;</w:t>
      </w:r>
    </w:p>
    <w:p>
      <w:pPr>
        <w:pStyle w:val="ConsPlusNormal"/>
        <w:ind w:firstLine="540"/>
        <w:jc w:val="both"/>
        <w:rPr/>
      </w:pPr>
      <w:r>
        <w:rPr/>
        <w:t>- период, в течение которого вы собираетесь ею заниматься;</w:t>
      </w:r>
    </w:p>
    <w:p>
      <w:pPr>
        <w:pStyle w:val="ConsPlusNormal"/>
        <w:ind w:firstLine="540"/>
        <w:jc w:val="both"/>
        <w:rPr/>
      </w:pPr>
      <w:r>
        <w:rPr/>
        <w:t>- место осуществления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На заметку</w:t>
      </w:r>
    </w:p>
    <w:p>
      <w:pPr>
        <w:pStyle w:val="ConsPlusNormal"/>
        <w:ind w:firstLine="540"/>
        <w:jc w:val="both"/>
        <w:rPr/>
      </w:pPr>
      <w:r>
        <w:rPr>
          <w:i/>
        </w:rPr>
        <w:t xml:space="preserve">Если у вас есть </w:t>
      </w:r>
      <w:hyperlink r:id="rId19">
        <w:r>
          <w:rPr>
            <w:i/>
          </w:rPr>
          <w:t>льготы</w:t>
        </w:r>
      </w:hyperlink>
      <w:r>
        <w:rPr>
          <w:i/>
        </w:rPr>
        <w:t xml:space="preserve"> по уплате единого налога, то представьте подтверждающие это документы в налоговую инспекцию при подаче уведомления (</w:t>
      </w:r>
      <w:hyperlink r:id="rId20">
        <w:r>
          <w:rPr>
            <w:i/>
          </w:rPr>
          <w:t>п. 3 ст. 340</w:t>
        </w:r>
      </w:hyperlink>
      <w:r>
        <w:rPr>
          <w:i/>
        </w:rPr>
        <w:t xml:space="preserve"> Н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800" cy="2857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3.95pt;height:22.4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Справочная информация</w:t>
      </w:r>
    </w:p>
    <w:p>
      <w:pPr>
        <w:pStyle w:val="ConsPlusNormal"/>
        <w:ind w:firstLine="540"/>
        <w:jc w:val="both"/>
        <w:rPr/>
      </w:pPr>
      <w:r>
        <w:rPr>
          <w:i/>
        </w:rPr>
        <w:t>Узнать, для кого предусмотрены льготы по уплате единого налога, можно на официальном сайте МНС: http://www.nalog.gov.by/ru/lgoti-edinii-nalog/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25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60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45pt;height:17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Уплатите единый налог.</w:t>
      </w:r>
    </w:p>
    <w:p>
      <w:pPr>
        <w:pStyle w:val="ConsPlusNormal"/>
        <w:ind w:firstLine="540"/>
        <w:jc w:val="both"/>
        <w:rPr/>
      </w:pPr>
      <w:r>
        <w:rPr/>
        <w:t xml:space="preserve">Обязательно сделайте это </w:t>
      </w:r>
      <w:r>
        <w:rPr>
          <w:b/>
          <w:i/>
        </w:rPr>
        <w:t>до начала</w:t>
      </w:r>
      <w:r>
        <w:rPr/>
        <w:t xml:space="preserve"> оказания парикмахерских услуг (</w:t>
      </w:r>
      <w:hyperlink r:id="rId25">
        <w:r>
          <w:rPr/>
          <w:t>абз. 2 ч. 1 п. 4 ст. 343</w:t>
        </w:r>
      </w:hyperlink>
      <w:r>
        <w:rPr/>
        <w:t xml:space="preserve"> НК). Сумму единого налога рассчитает работник налоговой инспекции на основании поданного вами письменного уведомления (</w:t>
      </w:r>
      <w:hyperlink r:id="rId26">
        <w:r>
          <w:rPr/>
          <w:t>п. 33 ст. 342</w:t>
        </w:r>
      </w:hyperlink>
      <w:r>
        <w:rPr/>
        <w:t xml:space="preserve"> Н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На заметку</w:t>
      </w:r>
    </w:p>
    <w:p>
      <w:pPr>
        <w:pStyle w:val="ConsPlusNormal"/>
        <w:ind w:firstLine="540"/>
        <w:jc w:val="both"/>
        <w:rPr/>
      </w:pPr>
      <w:hyperlink r:id="rId27">
        <w:r>
          <w:rPr>
            <w:i/>
          </w:rPr>
          <w:t>Ставки</w:t>
        </w:r>
      </w:hyperlink>
      <w:r>
        <w:rPr>
          <w:i/>
        </w:rPr>
        <w:t xml:space="preserve"> единого налога различаются по видам деятельности и месту ее осуществления (регионам, населенным пунктам) (</w:t>
      </w:r>
      <w:hyperlink r:id="rId28">
        <w:r>
          <w:rPr>
            <w:i/>
          </w:rPr>
          <w:t>п. 1 ст. 339</w:t>
        </w:r>
      </w:hyperlink>
      <w:r>
        <w:rPr>
          <w:i/>
        </w:rPr>
        <w:t xml:space="preserve"> НК).</w:t>
      </w:r>
    </w:p>
    <w:p>
      <w:pPr>
        <w:pStyle w:val="ConsPlusNormal"/>
        <w:ind w:firstLine="540"/>
        <w:jc w:val="both"/>
        <w:rPr/>
      </w:pPr>
      <w:r>
        <w:rPr/>
        <w:t>Фактически единый налог - это ежемесячный платеж, который вам необходимо будет уплачивать только за те месяцы, в которые вы планируете работать (</w:t>
      </w:r>
      <w:hyperlink r:id="rId29">
        <w:r>
          <w:rPr/>
          <w:t>ч. 2 ст. 341</w:t>
        </w:r>
      </w:hyperlink>
      <w:r>
        <w:rPr/>
        <w:t xml:space="preserve"> НК). Его размер не зависит от того, сколько вы заработаете в том или ином месяце. При этом никакие другие налоги (например, подоходный налог, НДС) вам уплачивать не нужно (</w:t>
      </w:r>
      <w:hyperlink r:id="rId30">
        <w:r>
          <w:rPr/>
          <w:t>п. 1 ст. 336</w:t>
        </w:r>
      </w:hyperlink>
      <w:r>
        <w:rPr/>
        <w:t xml:space="preserve"> НК).</w:t>
      </w:r>
    </w:p>
    <w:p>
      <w:pPr>
        <w:pStyle w:val="ConsPlusNormal"/>
        <w:ind w:firstLine="540"/>
        <w:jc w:val="both"/>
        <w:rPr/>
      </w:pPr>
      <w:r>
        <w:rPr/>
        <w:t>Если выяснится, что вы оказываете парикмахерские услуги без регистрации ИП и не уплатили единый налог, вас обяжут уплатить его по действующей ставке. При повторном нарушении - платить придется в пятикратном размере (</w:t>
      </w:r>
      <w:hyperlink r:id="rId31">
        <w:r>
          <w:rPr/>
          <w:t>п. 41</w:t>
        </w:r>
      </w:hyperlink>
      <w:r>
        <w:rPr/>
        <w:t xml:space="preserve"> и </w:t>
      </w:r>
      <w:hyperlink r:id="rId32">
        <w:r>
          <w:rPr/>
          <w:t>42 ст. 342</w:t>
        </w:r>
      </w:hyperlink>
      <w:r>
        <w:rPr/>
        <w:t xml:space="preserve"> Н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800" cy="285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3.95pt;height:22.4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Справочная информация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i/>
        </w:rPr>
        <w:t xml:space="preserve">Информацию по ставкам единого налога, рекомендации по расчету его суммы, а также реквизиты для его уплаты вы найдете на официальном сайте МНС: </w:t>
      </w:r>
      <w:r>
        <w:rPr>
          <w:i/>
          <w:color w:val="FF0000"/>
        </w:rPr>
        <w:t>http://www.nalog.gov.by/ru/edinyi-nalog-ip-ru/.</w:t>
      </w:r>
      <w:bookmarkStart w:id="0" w:name="_GoBack"/>
      <w:bookmarkEnd w:id="0"/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06a4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06a4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06a4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921E068AEC0F0673F530ED11A31777A48CB5315D9D48FC86F1356FB1711BB34B259325F775D7A3572t9L7N" TargetMode="External"/><Relationship Id="rId5" Type="http://schemas.openxmlformats.org/officeDocument/2006/relationships/hyperlink" Target="consultantplus://offline/ref=6921E068AEC0F0673F530ED11A31777A48CB5315D9D48FC86F1356FB1711BB34B259325F775D7A3571956F4E9Ft6LFN" TargetMode="External"/><Relationship Id="rId6" Type="http://schemas.openxmlformats.org/officeDocument/2006/relationships/hyperlink" Target="consultantplus://offline/ref=6921E068AEC0F0673F530ED11A31777A48CB5315D9D481CC6F1757FB1711BB34B259325F775D7A357195694994t6LFN" TargetMode="External"/><Relationship Id="rId7" Type="http://schemas.openxmlformats.org/officeDocument/2006/relationships/hyperlink" Target="consultantplus://offline/ref=6921E068AEC0F0673F530ED11A31777A48CB5315D9D481CC6F1757FB1711BB34B259325F775D7A3571946F4A9Ct6L6N" TargetMode="External"/><Relationship Id="rId8" Type="http://schemas.openxmlformats.org/officeDocument/2006/relationships/hyperlink" Target="consultantplus://offline/ref=6921E068AEC0F0673F530ED11A31777A48CB5315D9D483CC641155FB1711BB34B259325F775D7A3571946F4A9Ft6L6N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6921E068AEC0F0673F530ED11A31777A48CB5315D9D48FC86F1356FB1711BB34B259325F775D7A3573t9L7N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6921E068AEC0F0673F530ED11A31777A48CB5315D9D48FC9681156FB1711BB34B259325F775D7A3571946F4A9Ft6LEN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6921E068AEC0F0673F530ED11A31777A48CB5315D9D48FC96A1655FB1711BB34B259325F775D7A3571946F489Dt6LFN" TargetMode="External"/><Relationship Id="rId18" Type="http://schemas.openxmlformats.org/officeDocument/2006/relationships/hyperlink" Target="consultantplus://offline/ref=6921E068AEC0F0673F530ED11A31777A48CB5315D9D48FCB691752FB1711BB34B259325F775D7A3571906C4394t6L4N" TargetMode="External"/><Relationship Id="rId19" Type="http://schemas.openxmlformats.org/officeDocument/2006/relationships/hyperlink" Target="consultantplus://offline/ref=6921E068AEC0F0673F530ED11A31777A48CB5315D9D48FCB691752FB1711BB34B259325F775D7A3571906C439Ft6L1N" TargetMode="External"/><Relationship Id="rId20" Type="http://schemas.openxmlformats.org/officeDocument/2006/relationships/hyperlink" Target="consultantplus://offline/ref=6921E068AEC0F0673F530ED11A31777A48CB5315D9D48FCB691752FB1711BB34B259325F775D7A3571906C439Et6L3N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6921E068AEC0F0673F530ED11A31777A48CB5315D9D48FCB691752FB1711BB34B259325F775D7A3571906B4A9Ft6L4N" TargetMode="External"/><Relationship Id="rId26" Type="http://schemas.openxmlformats.org/officeDocument/2006/relationships/hyperlink" Target="consultantplus://offline/ref=6921E068AEC0F0673F530ED11A31777A48CB5315D9D48FCB691752FB1711BB34B259325F775D7A3571906C4394t6L0N" TargetMode="External"/><Relationship Id="rId27" Type="http://schemas.openxmlformats.org/officeDocument/2006/relationships/hyperlink" Target="consultantplus://offline/ref=6921E068AEC0F0673F530ED11A31777A48CB5315D9D48FCB691752FB1711BB34B259325F775D7A357190684B94t6L4N" TargetMode="External"/><Relationship Id="rId28" Type="http://schemas.openxmlformats.org/officeDocument/2006/relationships/hyperlink" Target="consultantplus://offline/ref=6921E068AEC0F0673F530ED11A31777A48CB5315D9D48FCB691752FB1711BB34B259325F775D7A3571906C439Ft6L7N" TargetMode="External"/><Relationship Id="rId29" Type="http://schemas.openxmlformats.org/officeDocument/2006/relationships/hyperlink" Target="consultantplus://offline/ref=6921E068AEC0F0673F530ED11A31777A48CB5315D9D48FCB691752FB1711BB34B259325F775D7A3571906C4399t6L5N" TargetMode="External"/><Relationship Id="rId30" Type="http://schemas.openxmlformats.org/officeDocument/2006/relationships/hyperlink" Target="consultantplus://offline/ref=6921E068AEC0F0673F530ED11A31777A48CB5315D9D48FCB691752FB1711BB34B259325F775D7A3571906C429Ft6L2N" TargetMode="External"/><Relationship Id="rId31" Type="http://schemas.openxmlformats.org/officeDocument/2006/relationships/hyperlink" Target="consultantplus://offline/ref=6921E068AEC0F0673F530ED11A31777A48CB5315D9D48FCB691752FB1711BB34B259325F775D7A3571906B4A9Dt6L1N" TargetMode="External"/><Relationship Id="rId32" Type="http://schemas.openxmlformats.org/officeDocument/2006/relationships/hyperlink" Target="consultantplus://offline/ref=6921E068AEC0F0673F530ED11A31777A48CB5315D9D48FCB691752FB1711BB34B259325F775D7A3571906B4A9Ct6L6N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91</Words>
  <Characters>6790</Characters>
  <CharactersWithSpaces>79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1:00Z</dcterms:created>
  <dc:creator>alex</dc:creator>
  <dc:description/>
  <dc:language>en-US</dc:language>
  <cp:lastModifiedBy>alex</cp:lastModifiedBy>
  <dcterms:modified xsi:type="dcterms:W3CDTF">2020-02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