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принято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20__ г.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,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, фамилия, инициалы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инявшего заявление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у государственного учреждения «Докшицкий районный архив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кевич Н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фамилия, собственное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живающего по адресу: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360" w:leader="none"/>
        </w:tabs>
        <w:spacing w:lineRule="exact" w:line="280" w:before="0" w:after="0"/>
        <w:ind w:left="-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Прошу осуществить административную процедуру </w:t>
      </w:r>
      <w:r>
        <w:rPr>
          <w:rFonts w:cs="Times New Roman" w:ascii="Times New Roman" w:hAnsi="Times New Roman"/>
          <w:b/>
          <w:sz w:val="30"/>
          <w:szCs w:val="30"/>
        </w:rPr>
        <w:t>18.25.2</w:t>
      </w:r>
      <w:r>
        <w:rPr>
          <w:rFonts w:cs="Times New Roman" w:ascii="Times New Roman" w:hAnsi="Times New Roman"/>
          <w:sz w:val="30"/>
          <w:szCs w:val="30"/>
        </w:rPr>
        <w:t xml:space="preserve">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».</w:t>
      </w:r>
    </w:p>
    <w:p>
      <w:pPr>
        <w:pStyle w:val="Normal"/>
        <w:tabs>
          <w:tab w:val="clear" w:pos="708"/>
          <w:tab w:val="left" w:pos="-360" w:leader="none"/>
        </w:tabs>
        <w:spacing w:lineRule="exact" w:line="280" w:before="0" w:after="0"/>
        <w:ind w:left="-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right="-108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Запрашиваемые сведения</w:t>
      </w:r>
      <w:r>
        <w:rPr>
          <w:rFonts w:cs="Times New Roman" w:ascii="Times New Roman" w:hAnsi="Times New Roman"/>
          <w:sz w:val="30"/>
          <w:szCs w:val="30"/>
        </w:rPr>
        <w:t>: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right="-108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exact" w:line="260" w:before="0" w:after="0"/>
        <w:ind w:left="-28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необходим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exact" w:line="260" w:before="0" w:after="0"/>
        <w:ind w:left="-28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едоставления: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exact" w:line="260" w:before="0" w:after="0"/>
        <w:ind w:left="-28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заявлению прилагаю: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 дн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 дня подачи заявления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рок действия архивной справки (архивной копии, архивной выписки, информационного письма), выдаваемой при осуществлении административной процедуры,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7918450</wp:posOffset>
            </wp:positionV>
            <wp:extent cx="1485265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важаемые граждане! Оценить качество работы государственного учреждения «Докшицкий районный архив» по оказанию услуг и административных процедур Вы можете в сети  Интернет на Портале рейтинговой оценки качества оказания услуг и административных процедур организациями Республики Беларусь.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Admin</dc:creator>
  <dc:description/>
  <dc:language>en-US</dc:language>
  <cp:lastModifiedBy>user</cp:lastModifiedBy>
  <cp:lastPrinted>2023-06-01T11:40:00Z</cp:lastPrinted>
  <dcterms:modified xsi:type="dcterms:W3CDTF">2024-12-13T09:17:00Z</dcterms:modified>
  <cp:revision>2</cp:revision>
  <dc:subject/>
  <dc:title>Бланк заявления</dc:title>
</cp:coreProperties>
</file>