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28"/>
        </w:rPr>
        <w:t>ИЗВЕЩЕНИЕ</w:t>
      </w:r>
    </w:p>
    <w:p>
      <w:pPr>
        <w:pStyle w:val="Normal"/>
        <w:ind w:firstLine="704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</w:rPr>
        <w:t>о проведении повторного аукциона по продаже пустующего жилого дома в частную собственность в д. Бабцы, Бегомльского сельсовета Докшицкого района Витебской области</w:t>
      </w:r>
    </w:p>
    <w:p>
      <w:pPr>
        <w:pStyle w:val="Normal"/>
        <w:ind w:firstLine="704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36" w:type="dxa"/>
        <w:jc w:val="left"/>
        <w:tblInd w:w="-34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84"/>
        <w:gridCol w:w="6752"/>
      </w:tblGrid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Форма проведения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ткрытый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редмета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Жилой дом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ата, время и место проведения аукцион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rPr/>
            </w:pPr>
            <w:r>
              <w:rPr>
                <w:szCs w:val="24"/>
              </w:rPr>
              <w:t>25 апреля 2025 года в 15.00</w:t>
            </w:r>
          </w:p>
          <w:p>
            <w:pPr>
              <w:pStyle w:val="Normal"/>
              <w:spacing w:lineRule="auto" w:line="276"/>
              <w:ind w:hanging="72"/>
              <w:rPr>
                <w:sz w:val="30"/>
                <w:szCs w:val="30"/>
              </w:rPr>
            </w:pPr>
            <w:r>
              <w:rPr>
                <w:color w:val="000000"/>
                <w:szCs w:val="24"/>
                <w:lang w:eastAsia="en-US"/>
              </w:rPr>
              <w:t>здание Бегомльского сельисполкома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Продавец и его адрес, телефоны.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hanging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гомльский </w:t>
            </w:r>
            <w:r>
              <w:rPr>
                <w:color w:val="000000"/>
                <w:szCs w:val="24"/>
                <w:lang w:eastAsia="en-US"/>
              </w:rPr>
              <w:t>сельисполком</w:t>
            </w:r>
            <w:r>
              <w:rPr>
                <w:color w:val="000000"/>
                <w:lang w:eastAsia="en-US"/>
              </w:rPr>
              <w:t xml:space="preserve">, </w:t>
            </w:r>
          </w:p>
          <w:p>
            <w:pPr>
              <w:pStyle w:val="Normal"/>
              <w:spacing w:lineRule="auto" w:line="276"/>
              <w:ind w:hanging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11730, Витебская область, Докшицкий район, </w:t>
            </w:r>
          </w:p>
          <w:p>
            <w:pPr>
              <w:pStyle w:val="Normal"/>
              <w:spacing w:lineRule="auto" w:line="276"/>
              <w:ind w:hanging="7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.п. Бегомль, ул. Советская, д 14,</w:t>
            </w:r>
          </w:p>
          <w:p>
            <w:pPr>
              <w:pStyle w:val="Normal"/>
              <w:spacing w:lineRule="auto" w:line="276"/>
              <w:ind w:hanging="72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ел. </w:t>
            </w:r>
            <w:r>
              <w:rPr>
                <w:szCs w:val="24"/>
              </w:rPr>
              <w:t>8 (02157) 5-35-99</w:t>
            </w:r>
          </w:p>
        </w:tc>
      </w:tr>
      <w:tr>
        <w:trPr>
          <w:trHeight w:val="51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Местонахождение имуществ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Витебская область, Докшицкий район, д. Бабцы, ул. Советская, д. 36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жилых помещени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szCs w:val="24"/>
              </w:rPr>
              <w:t>51,0 кв.м.,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</w:tr>
      <w:tr>
        <w:trPr>
          <w:trHeight w:val="127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писание имуществ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szCs w:val="24"/>
              </w:rPr>
              <w:t>одноэтажный, подземная этажность отсутствует, материал стен - древесина, (степень износа 75 %); три хозяйственные постройки (степень износа 85 %); капитальное строение не зарегистрировано</w:t>
            </w:r>
          </w:p>
        </w:tc>
      </w:tr>
      <w:tr>
        <w:trPr>
          <w:trHeight w:val="129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Условия аукциона по продаже пустующих домовладени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Возместить затраты, связанные с подготовкой и проведением аукциона, расходы по публикации извещения в средствах массовой информации в соответствии </w:t>
            </w:r>
            <w:r>
              <w:rPr>
                <w:color w:val="000000"/>
                <w:szCs w:val="24"/>
                <w:lang w:eastAsia="en-US"/>
              </w:rPr>
              <w:t xml:space="preserve">с актом выполненных работ </w:t>
            </w:r>
            <w:r>
              <w:rPr>
                <w:color w:val="000000"/>
                <w:lang w:eastAsia="en-US"/>
              </w:rPr>
              <w:t>в течение 10 рабочих дней со дня утверждения в установленном порядке протокола о результатах аукциона</w:t>
            </w:r>
          </w:p>
        </w:tc>
      </w:tr>
      <w:tr>
        <w:trPr>
          <w:trHeight w:val="51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ачальная цена предмета аукциона, бел. рублей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lang w:eastAsia="en-US"/>
              </w:rPr>
              <w:t>42,00</w:t>
            </w:r>
          </w:p>
        </w:tc>
      </w:tr>
      <w:tr>
        <w:trPr>
          <w:trHeight w:val="24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Сумма задатка и реквизиты продавц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20% от начальной (стартовой) цены жилого дома,</w:t>
            </w:r>
            <w:r>
              <w:rPr>
                <w:b/>
                <w:bCs/>
                <w:color w:val="000000"/>
                <w:lang w:eastAsia="en-US"/>
              </w:rPr>
              <w:t xml:space="preserve"> 8</w:t>
            </w:r>
            <w:r>
              <w:rPr>
                <w:b/>
                <w:color w:val="000000"/>
                <w:lang w:eastAsia="en-US"/>
              </w:rPr>
              <w:t>,40 руб.</w:t>
            </w: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олучатель Бегомльский сельисполком,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BY04AKBB 3600 3170 1660 4000 0000 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в ОАО «АСБ Беларусбанк» г. Минск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ИК: AKBBBY2X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НП300594330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д платежа 4805</w:t>
            </w:r>
          </w:p>
        </w:tc>
      </w:tr>
      <w:tr>
        <w:trPr>
          <w:trHeight w:val="244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Адрес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4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Витебская область, Докшицкий район, д. Бабцы, ул. Советская, д. 36</w:t>
            </w:r>
          </w:p>
        </w:tc>
      </w:tr>
      <w:tr>
        <w:trPr>
          <w:trHeight w:val="258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Площадь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8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не зарегистрирован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Целевое назначение земельного участка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ля строительства и обслуживания одноквартирного жилого дома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Дата начала приема документов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С даты объявления аукциона (25 марта 2025 г.)</w:t>
            </w:r>
          </w:p>
        </w:tc>
      </w:tr>
      <w:tr>
        <w:trPr>
          <w:trHeight w:val="502" w:hRule="atLeast"/>
        </w:trPr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lang w:eastAsia="en-US"/>
              </w:rPr>
              <w:t>Окончательный срок приема документов</w:t>
            </w:r>
          </w:p>
        </w:tc>
        <w:tc>
          <w:tcPr>
            <w:tcW w:w="6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lang w:eastAsia="en-US"/>
              </w:rPr>
              <w:t>23 апреля 2025 года до 16.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Порядок проведения аукциона: </w:t>
      </w:r>
      <w:r>
        <w:rPr>
          <w:sz w:val="26"/>
          <w:szCs w:val="26"/>
        </w:rPr>
        <w:t>аукцион проводится в соответствии с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.09.2021 № 547 и на основании решения Бегомльского сельского исполнительного комитета от  10 января 2025 г. № 2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«О дальнейшем использовании пустующего дом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укционе могут участвовать граждане Республики Беларусь, иностранные граждане, лица без гражданства (далее, если не предусмотрено иное, - граждане), индивидуальные предприниматели и юридические лица. Победитель аукциона — участник, предложивший наибольшую цену. Аукцион признается несостоявшимся, если заявление на участие подано менее чем двумя участниками; предмет аукциона может быть продан по цене, увеличенной на 5 проц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u w:val="single"/>
        </w:rPr>
        <w:t>Перечень документов, представляемый участником аукци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участие в аукцион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подтверждающий внесение суммы задатка (задатков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ином - копия документа, удостоверяющего личность, без нотариального засвидетельствова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м гражданина или индивидуального предпринимателя - доверенность, оформленная в соответствии с требованиями законодательств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тавителем или уполномоченным должностным лицом юридического лица Республики Беларусь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 представителем или уполномоченным должностным лицом иностранного юридического лица -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одаче документов заявитель (его представитель) предъявляет документ, удостоверяющий личность, а руководитель юридического лица также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мотр пустующих домов:</w:t>
      </w:r>
      <w:r>
        <w:rPr>
          <w:sz w:val="26"/>
          <w:szCs w:val="26"/>
        </w:rPr>
        <w:t xml:space="preserve">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речень документов, которые необходимо представить участникам аукциона до его начала:</w:t>
      </w:r>
      <w:r>
        <w:rPr>
          <w:sz w:val="26"/>
          <w:szCs w:val="26"/>
        </w:rPr>
        <w:t xml:space="preserve"> заявление на участие в аукционе по установленной форме, копия платежного поручения о внесении задатка в размере 20% от цены предмета аукциона. Гражданин предъявляет документ, удостоверяющий личность, представитель гражданина – нотариально удостоверенную доверенность, документ, удостоверяющий личность.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1:28:00Z</dcterms:created>
  <dc:creator>VOTA NГO А REGIONALIZAЗГO! SIM AO REFORЗO DO MUNICIPALISMO!</dc:creator>
  <dc:description>A REGIONALIZAЗГO Й UM ERRO COLOSSAL!</dc:description>
  <cp:keywords/>
  <dc:language>en-US</dc:language>
  <cp:lastModifiedBy>Администратор</cp:lastModifiedBy>
  <cp:lastPrinted>2025-01-20T12:58:00Z</cp:lastPrinted>
  <dcterms:modified xsi:type="dcterms:W3CDTF">2025-03-18T12:39:00Z</dcterms:modified>
  <cp:revision>8</cp:revision>
  <dc:subject>JOГO JARDIM x8?! PORRA! DIA 8 VOTA NГO!</dc:subject>
  <dc:title>ТЕЛЕФОНОГРАММА</dc:title>
</cp:coreProperties>
</file>