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 w:before="0" w:after="12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80"/>
        <w:ind w:right="3686" w:hanging="0"/>
        <w:jc w:val="both"/>
        <w:rPr>
          <w:szCs w:val="30"/>
        </w:rPr>
      </w:pPr>
      <w:r>
        <w:rPr>
          <w:szCs w:val="30"/>
        </w:rPr>
        <w:t xml:space="preserve">о порядке финансирования и </w:t>
      </w:r>
      <w:bookmarkStart w:id="0" w:name="_Hlk184926259"/>
      <w:r>
        <w:rPr>
          <w:szCs w:val="30"/>
        </w:rPr>
        <w:t>выполнения оплачиваемых временных работ, а также установления месячной нормы участия безработных в указанных работах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0"/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определяются порядок финансирования и условия выполнения оплачиваемых временных работ и порядок установления месячной нормы участия безработных в указанных работах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2. Для целей настоящего Положения используются термины и их определения в значениях, установленных в </w:t>
      </w:r>
      <w:r>
        <w:rPr>
          <w:rFonts w:cs="Times New Roman" w:ascii="Times New Roman" w:hAnsi="Times New Roman"/>
          <w:sz w:val="30"/>
          <w:szCs w:val="30"/>
        </w:rPr>
        <w:t>Законе Республики Беларусь ”О занятости населения“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81264221"/>
      <w:r>
        <w:rPr>
          <w:rFonts w:cs="Times New Roman" w:ascii="Times New Roman" w:hAnsi="Times New Roman"/>
          <w:sz w:val="30"/>
          <w:szCs w:val="30"/>
        </w:rPr>
        <w:t xml:space="preserve">3. К оплачиваемым временным работам относятся следующие виды рабо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ультивация земель, мелиоративные работы, природоохранные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дорог, их ремонт и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и ремонт объектов социально-культурного назначения и социаль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становление культурных ценностей, памятников архитектуры, заповедных з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181195332"/>
      <w:bookmarkEnd w:id="2"/>
      <w:r>
        <w:rPr>
          <w:rFonts w:cs="Times New Roman" w:ascii="Times New Roman" w:hAnsi="Times New Roman"/>
          <w:sz w:val="30"/>
          <w:szCs w:val="30"/>
        </w:rPr>
        <w:t>сельскохозяйствен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81195332"/>
      <w:bookmarkEnd w:id="3"/>
      <w:r>
        <w:rPr>
          <w:rFonts w:cs="Times New Roman" w:ascii="Times New Roman" w:hAnsi="Times New Roman"/>
          <w:sz w:val="30"/>
          <w:szCs w:val="30"/>
        </w:rPr>
        <w:t>благоустройство и озеленение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 развитие лесопаркового хозяйства, зон отдыха и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соб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тировка бывших в употреблении одежды, обуви и издел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, сортировка и переработка вторичного сырья и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в организациях, осуществляющих эксплуатацию жилищного фонда и (или) предоставляющих жилищно-коммуналь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спортивно-массов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ы по подготовке и проведени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фестивалей,</w:t>
      </w:r>
      <w:r>
        <w:rPr>
          <w:rFonts w:cs="Times New Roman" w:ascii="Times New Roman" w:hAnsi="Times New Roman"/>
          <w:sz w:val="30"/>
          <w:szCs w:val="30"/>
        </w:rPr>
        <w:t xml:space="preserve"> к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ультурно-зрелищных мероприятий (концертов и других);</w:t>
      </w:r>
    </w:p>
    <w:p>
      <w:pPr>
        <w:pStyle w:val="ConsPlusNormal"/>
        <w:widowControl/>
        <w:ind w:firstLine="709"/>
        <w:jc w:val="both"/>
        <w:rPr/>
      </w:pPr>
      <w:bookmarkStart w:id="4" w:name="_Hlk181264221"/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переписи населения</w:t>
      </w:r>
      <w:bookmarkEnd w:id="4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ход за участками для захоронения, работы по содержанию и благоустройству мест погреб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 xml:space="preserve">4. Оплачиваемые временные работы организуются местными исполнительными и распорядительными органами при </w:t>
      </w:r>
      <w:bookmarkStart w:id="5" w:name="_Hlk184226840"/>
      <w:r>
        <w:rPr>
          <w:szCs w:val="30"/>
        </w:rPr>
        <w:t xml:space="preserve">участии комитета по труду, занятости и социальной защите Минского горисполкома, управлений (отделов) по труду, занятости и социальной защите городского, районного исполкома </w:t>
      </w:r>
      <w:bookmarkEnd w:id="5"/>
      <w:r>
        <w:rPr>
          <w:szCs w:val="30"/>
        </w:rPr>
        <w:t xml:space="preserve">(далее – </w:t>
      </w:r>
      <w:bookmarkStart w:id="6" w:name="_Hlk185928290"/>
      <w:r>
        <w:rPr>
          <w:szCs w:val="30"/>
        </w:rPr>
        <w:t>органы по труду, занятости и социальной защите).</w:t>
      </w:r>
      <w:bookmarkEnd w:id="6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Республиканские органы государственного управления, иные организации, подчиненные Правительству Республики Беларусь, наниматели, претендующие на организацию оплачиваемых временных работ (далее – организации), предоставляют в орган по труду, занятости и социальной защите по месту своего нахождения ежегодно до 15 октября предложения с указанием видов работ, количества граждан, необходимых для их выполнения, и сроков выполнения эти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ом по труду, занятости и социальной защите с учетом поступивших предложений организаций ежегодно до 1 ноября разрабатывается проект решения об установлении перечня планируемых на территории административно-территориальной единицы видов оплачиваемых временных работ с указанием сроков их выполнения (далее – перечень видов рабо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декабря устанавливается перечень видов работ и месячная норма участия безработных в оплачиваемых временных работах, представляющая собой минимальное количество рабочих дней для участия безработных в соответствующих работах в каждом месяце следующего года (далее – </w:t>
      </w:r>
      <w:bookmarkStart w:id="7" w:name="_Hlk189478569"/>
      <w:r>
        <w:rPr>
          <w:rFonts w:cs="Times New Roman" w:ascii="Times New Roman" w:hAnsi="Times New Roman"/>
          <w:sz w:val="30"/>
          <w:szCs w:val="30"/>
        </w:rPr>
        <w:t>месячная норма</w:t>
      </w:r>
      <w:bookmarkEnd w:id="7"/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6. Месячная норма не может превышать 10 рабочих дней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течение года месячная норма в пределах 10 рабочих дней может быть изменена по решению местного исполнительного и распорядительного органа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Безработные могут не выполнять месячную норму при наличии следующих уважительных причи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ая нетрудоспособность безработного, если количество дней его трудоспособности менее месячной нормы (при наличии листка нетрудоспособности и (или) справки о временной нетрудоспособ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противопоказания для безработного ко всем видам оплачиваемых временных работ (при наличии заключения врачебно-консультационной комиссии) либо инвалидность безработного (при наличии удостоверения инвали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менность безработного (при наличии медицинской справки о состоянии здоровь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ие безработного объемом оплачиваемых временных работ для выполнения установленной месячной нор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ие доставки (проезда) безработного к месту выполнения оплачиваемых временных работ и обрат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хождение безработного на учете в органах по труду, занятости и социальной защите менее 1 месяца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военных, специальных или учебных сборов, исполнение государственных или обществен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подготовки, профессиональной подготовки, переподготовки, повышение квалификации или освоение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ижение безработным 18-летнего возра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достижения безработным общеустановленного пенсионного возраста остается не более пяти лет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ые уважительные причины, которые</w:t>
      </w:r>
      <w:r>
        <w:rPr>
          <w:rFonts w:eastAsia="Calibri"/>
          <w:szCs w:val="30"/>
          <w:lang w:eastAsia="en-US"/>
        </w:rPr>
        <w:t xml:space="preserve"> подтверждаются документальн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Безработные по их желанию могут участвовать в оплачиваемых временных работах сверх установленной месячной нормы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м, выполнившим оплачиваемые временные работы сверх установленной месячной нормы, количество рабочих дней, превышающее данную месячную норму, засчитывается в месячную норму в последующих месяц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Органом по труду, занятости и социальной защите ежегодно до </w:t>
      </w:r>
      <w:r>
        <w:rPr>
          <w:rFonts w:cs="Times New Roman" w:ascii="Times New Roman" w:hAnsi="Times New Roman"/>
          <w:spacing w:val="-4"/>
          <w:sz w:val="30"/>
          <w:szCs w:val="30"/>
        </w:rPr>
        <w:t>1 марта разрабатывается проект решения об установлении</w:t>
      </w:r>
      <w:r>
        <w:rPr>
          <w:rFonts w:cs="Times New Roman" w:ascii="Times New Roman" w:hAnsi="Times New Roman"/>
          <w:sz w:val="30"/>
          <w:szCs w:val="30"/>
        </w:rPr>
        <w:t xml:space="preserve"> перечня организаций, в которых организуются оплачиваемые временные работы за счет средств, направляемых на финансирование мероприятий </w:t>
        <w:br/>
        <w:t xml:space="preserve">в области содействия занятости населения в соответствии </w:t>
        <w:br/>
        <w:t>с законодательством о занятости населения (далее – средства бюджета), с указанием наименований организаций и видов оплачиваемых временных работ согласно перечню видов работ (далее – перечень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апреля устанавливается перечень организац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8. В случае необходимости изменения перечня видов работ и (или) перечня организаций органом по труду, занятости и социальной защите формируется проект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Решение об изменении перечня видов работ и (или) перечня организаций принимается местными исполнительными и распорядительными органами в течение месяца с даты поступления от органа по труду, занятости и социальной защите проекта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9. Органы по труду, занятости и социальной защите в целях реализации решений местных исполнительных и распорядительных органов, указанных в части третьей пункта 5, части второй пункта 7 и части второй пункта 8 настоящего Положения, с учетом сроков выполнения оплачиваемых временных работ заключают с организацией договор о порядке организации и условиях проведения оплачиваемых временных работ (далее – договор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договоре должно быть отражено: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количество привлекаемых к выполнению оплачиваемых временных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работ безработных и граждан, обратившихся по вопросам трудоустройства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ъемы и сроки выполнения работ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рганизация и условия финансирования доставки (проезда) безработных и граждан, обратившихся по вопросам трудоустройства, к месту выполнения оплачиваемых временных работ и обратно;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тветственность сторон за невыполнение условий договор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заключении договора с организацией, включенной в перечень организаций, помимо условий, указанных в части второй настоящего пункта, в договоре также должны быть отражен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изации представлять в установленные в договоре сроки в орган по труду, занятости и социальной защите копии документов, подтверждающих целевое использование средств бюдже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ов по труду, занятости и социальной защите по финансированию за счет средств бюджета расходов, указанных в пункте 12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рядок, условия и сроки перечисления органами по труду, занятости и социальной защите финансовых средств организац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рядок использования после выполнения оплачиваемых временных работ средств индивидуальной защиты, инвентаря и инструментов.</w:t>
      </w:r>
    </w:p>
    <w:p>
      <w:pPr>
        <w:pStyle w:val="Style19"/>
        <w:autoSpaceDE w:val="false"/>
        <w:ind w:left="0" w:firstLine="709"/>
        <w:jc w:val="both"/>
        <w:rPr/>
      </w:pPr>
      <w:r>
        <w:rPr>
          <w:iCs/>
          <w:sz w:val="30"/>
          <w:szCs w:val="30"/>
        </w:rPr>
        <w:t xml:space="preserve">Организация, включенная в перечень организаций, для заключения договора представляет </w:t>
      </w:r>
      <w:r>
        <w:rPr>
          <w:rFonts w:eastAsia="Calibri"/>
          <w:iCs/>
          <w:sz w:val="30"/>
          <w:szCs w:val="30"/>
          <w:lang w:eastAsia="en-US"/>
        </w:rPr>
        <w:t>в орган по труду, занятости и социальной защите расчет финансовых затрат (сметы расходов) на организацию оплачиваемых временных работ, который является неотъемлемой частью договора.</w:t>
      </w:r>
      <w:r>
        <w:rPr>
          <w:rFonts w:eastAsia="Calibri"/>
          <w:bCs/>
          <w:iCs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троль за соблюдением законодательства о занятости населения в части выполнения обязательств, определенных договором, осуществляется органом по труду, занятости и социальной защите, заключившим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В целях исполнения договоров органы по труду, занятости и социальной защите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воевременно информируют организации, безработных и граждан, обратившихся по вопросам трудоустройства, о видах, объемах и условиях выполнения установленной месячной нормы и об иных вопросах организации оплачиваемых временных работ</w:t>
      </w:r>
      <w:bookmarkStart w:id="8" w:name="_Hlk186448890"/>
      <w:r>
        <w:rPr>
          <w:szCs w:val="30"/>
        </w:rPr>
        <w:t xml:space="preserve"> путем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мещения соответствующей информации на информационном портале государственной службы занятости, официальных сайтах местных исполнительных и распорядительных органов, органов по труду, занятости и социальной защите в глобальной компьютерной сети Интернет, а также на стендах, плакатах и баннерах по месту нахождения органов по труду, занятости и социальной защите</w:t>
      </w:r>
      <w:bookmarkEnd w:id="8"/>
      <w:r>
        <w:rPr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сультирования безработных и граждан, обратившихся по вопросам трудоустройства, работниками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учет безработных и граждан, обратившихся по вопросам трудоустройства, принимающих участие в оплачиваемых временных работах, и количества рабочих дней для их участия в этих работах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аправляют безработных и граждан, обратившихся по вопросам трудоустройства, на оплачиваемые временные работы, не </w:t>
      </w:r>
      <w:r>
        <w:rPr>
          <w:rFonts w:eastAsia="Calibri"/>
          <w:szCs w:val="30"/>
          <w:lang w:eastAsia="en-US"/>
        </w:rPr>
        <w:t xml:space="preserve">требующие специальной профессиональной подготовки, </w:t>
      </w:r>
      <w:r>
        <w:rPr>
          <w:szCs w:val="30"/>
        </w:rPr>
        <w:t>с учетом их способностей и состояния здоровья в порядке, установленном законодательством о занятост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финансирование мероприятий по организации оплачиваемых временных работ в соответствии с пунктом 1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запрашивают у организаций справку о нахождении граждан в отпуске без сохранения заработной платы либо с частичным сохранением заработной платы, предоставленном по инициативе на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С гражданами, направленными органами по труду, занятости и социальной защите на оплачиваемые временные работы, заключаются срочные трудовые (за исключением контрактов) или гражданско-правовые договоры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Получателями бюджетных средств, выделяемых на финансирование оплачиваемых временных работ, являются органы по труду, занятости и социальной защите (далее – получатели бюджетных сред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бюджетных ассигнований на финансирование оплачиваемых временных работ получатели бюджетных средств при формировании проекта бюджета на очередной финансовый год в сроки, установленные Министерством труда и социальной защиты, направляют в указанное Министерство заявку на финансирование данных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ассматривает представленные заявки и в сроки, установленные для формирования проекта бюджета на очередной финансовый год, составляют общую заявку на финансирование из республиканского бюджета оплачиваемых врем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средств, предусмотренных в республиканском бюджете на организацию оплачиваемых временных работ, между получателями бюджетных средств осуществляется Министерством труда и социальной защиты при формировании росписи расходов республиканск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утверждает бюджетные сметы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оплачиваемых временных работ осуществляется получателями бюджетных средств в соответствии с законодательством в пределах предусмотренных им бюджетных ассигнований на основании догов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оплачиваемых временных работ за счет средств бюджета органами по труду, занятости и социальной защите могут финансироваться расходы на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плату труда безработных и граждан, обратившихся по вопросам трудоустройства, из числа родителей, которые обязаны возмещать расходы, затраченные государством на содержание детей, находящихся на государственном обеспечении, и в отношении которых вынесено решение о трудоустройстве в определении о судебном приказе о взыскании расходов, затраченных государством на содержание детей, находящихся на государственном обеспечении, решении о лишении родительских прав, об отобрании ребенка без лишения родительских прав, о взыскании расходов, затраченных государством на содержание детей, находящихся на государственном обеспечении, а при возникновении вопросов трудоустройства при исполнении этих судебных постановлений – в определении, выносимом в целях обеспечения исполнения исполнительных документов судом по месту их исполнения, а также граждан, находящихся в отпуске без сохранения заработной платы либо с частичным сохранением заработной платы, предоставленном по инициативе нанимателя (далее, если не указано иное, – безработные и работающие граждане). Оплата труда финансируется в размере начисленной заработной платы (с учетом стимулирующих и компенсирующих выплат) за выполненную работу и фактически отработанное рабочее время, но не ниже размера минимальной заработной платы (месячной, часовой)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суммы среднего заработка, сохраняемого за время трудового отпуска, денежной компенсации за неиспользованный трудовой отпу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вознаграждений за выполненную работу по гражданско-правовым договор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плату сумм обязательных страховых взносов в бюджет государственного внебюджетного 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авку (проезд) безработных и граждан, обратившихся по вопросам трудоустройства, к месту выполнения оплачиваемых временных работ и обратно, в том числе если эти работы организуются организацией самостоятельно на условиях, указанных в догово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обретение для безработных и работающих граждан средств индивидуальной защиты, инвентаря, инструментов и материалов, необходимых при проведении оплачиваемых врем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Финансирование расходов на приобретение средств индивидуальной защиты, инвентаря, инструментов и материалов, необходимых при проведении оплачиваемых временных работ, осуществляется организациям, финансируемым из средств республиканского или местных бюджетов, в размере, не </w:t>
      </w:r>
      <w:r>
        <w:rPr>
          <w:rFonts w:cs="Times New Roman" w:ascii="Times New Roman" w:hAnsi="Times New Roman"/>
          <w:sz w:val="30"/>
          <w:szCs w:val="30"/>
        </w:rPr>
        <w:t>превышающем 30 процентов затрат согласно смете расходов по каждому договору. Контроль за обоснованностью включения таких расходов в смету осуществляется органами по труду, занятости и социальной защи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индивидуальной защиты, инвентарь и инструменты, приобретенные за счет средств бюджета и пригодные для дальнейшего использования, после выполнения оплачиваемых временных работ сохраняются за организациями или передаются другим организациям для дальнейшего использования в соответствии с догово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left="65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9:00Z</dcterms:created>
  <dc:creator>mb3_01</dc:creator>
  <dc:description/>
  <cp:keywords/>
  <dc:language>en-US</dc:language>
  <cp:lastModifiedBy>RePack by Diakov</cp:lastModifiedBy>
  <cp:lastPrinted>2025-06-09T10:48:00Z</cp:lastPrinted>
  <dcterms:modified xsi:type="dcterms:W3CDTF">2025-06-17T06:29:00Z</dcterms:modified>
  <cp:revision>3</cp:revision>
  <dc:subject/>
  <dc:title>САВЕТ МІНІСТРАЎ</dc:title>
</cp:coreProperties>
</file>