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длении контрактов с работниками предпенсионного возвраст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</w:t>
      </w:r>
      <w:r>
        <w:rPr>
          <w:sz w:val="30"/>
          <w:szCs w:val="30"/>
        </w:rPr>
        <w:t>Вопрос:  Обязан ли наниматель продлить контракт по истечении его срока 10 августа 2024 года с работником, которому в мае 2024 года исполнился 61 год, учитывая, что за невыполнение трудовых обязанностей в июне 2024 года дисциплинарное взыскание к нему не применялось, а только произведено лишение преми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В соответствии с п.3 ч.3 ст.261</w:t>
      </w:r>
      <w:r>
        <w:rPr>
          <w:rStyle w:val="Wordwrapper"/>
          <w:color w:val="242424"/>
          <w:sz w:val="30"/>
          <w:szCs w:val="30"/>
          <w:vertAlign w:val="superscript"/>
        </w:rPr>
        <w:t>5</w:t>
      </w:r>
      <w:r>
        <w:rPr>
          <w:rStyle w:val="Wordwrapper"/>
          <w:color w:val="242424"/>
          <w:sz w:val="30"/>
          <w:szCs w:val="30"/>
        </w:rPr>
        <w:t xml:space="preserve"> Трудового кодекса Республики Беларусь при истечении срока действия контракта с работником, добросовестно работающим и не допускающим нарушений производственно-технологической, исполнительской и трудовой дисциплины, которому до достижения общеустановленного пенсионного возраста остается не более двух лет, наниматель с согласия работника обязан продлить срок действия контракта либо заключить новый контракт не менее чем до достижения указанного возраста. </w:t>
      </w:r>
    </w:p>
    <w:p>
      <w:pPr>
        <w:pStyle w:val="Normal"/>
        <w:jc w:val="both"/>
        <w:textAlignment w:val="baseline"/>
        <w:rPr/>
      </w:pPr>
      <w:r>
        <w:rPr>
          <w:rStyle w:val="Wordwrapper"/>
          <w:color w:val="242424"/>
          <w:sz w:val="30"/>
          <w:szCs w:val="30"/>
        </w:rPr>
        <w:t xml:space="preserve">        </w:t>
      </w:r>
      <w:r>
        <w:rPr>
          <w:rStyle w:val="Wordwrapper"/>
          <w:color w:val="242424"/>
          <w:sz w:val="30"/>
          <w:szCs w:val="30"/>
        </w:rPr>
        <w:t>Соблюдение данной гарантии является обязательной для нанимателя, независимо от его желания продолжить или прекратить трудовые отношения с указанными категориями работников.</w:t>
      </w:r>
    </w:p>
    <w:p>
      <w:pPr>
        <w:pStyle w:val="Iltextalignjustify"/>
        <w:spacing w:before="0" w:after="0"/>
        <w:ind w:firstLine="450"/>
        <w:jc w:val="both"/>
        <w:rPr>
          <w:rStyle w:val="Wordwrapper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 xml:space="preserve">  </w:t>
      </w:r>
      <w:r>
        <w:rPr>
          <w:rStyle w:val="Wordwrapper"/>
          <w:color w:val="242424"/>
          <w:sz w:val="30"/>
          <w:szCs w:val="30"/>
          <w:lang w:val="ru-RU"/>
        </w:rPr>
        <w:t>К таким работникам, в частности, могут быть отнесены работники, не имеющие не снятого или не погашенного в установленном порядке дисциплинарного взыскания и не подвергавшиеся другим мерам, предусмотренным частью четвертой статьи 198</w:t>
      </w:r>
      <w:r>
        <w:rPr>
          <w:rStyle w:val="Wordwrapper"/>
          <w:sz w:val="30"/>
          <w:szCs w:val="30"/>
          <w:lang w:val="ru-RU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Трудового кодекса Республики Беларусь (например, лишение премий, изменение времени предоставления трудового отпуска), выполняющие трудовые обязанности в соответствии с предъявляемыми к данной работе требованиями, соблюдающие должностные инструкции, а также не допускающие действий, препятствующих другим работникам выполнять их трудовые обязанности (п.9 Постановления Пленума Верховного Суда Республики Беларусь от 21.12.2023 №9 «О применении судами законодательства при рассмотрении гражданских дел о прекращении трудовых договоров»).</w:t>
      </w:r>
    </w:p>
    <w:p>
      <w:pPr>
        <w:pStyle w:val="Iltextalignjustify"/>
        <w:spacing w:before="0" w:after="0"/>
        <w:ind w:firstLine="450"/>
        <w:jc w:val="both"/>
        <w:rPr>
          <w:rStyle w:val="Wordwrapper"/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 xml:space="preserve">  </w:t>
      </w:r>
      <w:r>
        <w:rPr>
          <w:rStyle w:val="Wordwrapper"/>
          <w:color w:val="242424"/>
          <w:sz w:val="30"/>
          <w:szCs w:val="30"/>
          <w:lang w:val="ru-RU"/>
        </w:rPr>
        <w:t>В свою очередь, не только не снятое или не погашенное дисциплинарное взыскание, но и лишение премии работника предпенсионного возраста (мужчины – 61 год, женщины – 56 лет) за невыполнение трудовых обязанностей может повлечь для него негативные последствия, в том числе расторжение контракта в связи с истечением срока его действия, независимо от желания данного работника продолжить трудовые отношения.</w:t>
      </w:r>
    </w:p>
    <w:p>
      <w:pPr>
        <w:pStyle w:val="Normal"/>
        <w:jc w:val="both"/>
        <w:rPr>
          <w:rStyle w:val="Wordwrapper"/>
          <w:b/>
          <w:b/>
          <w:color w:val="242424"/>
          <w:sz w:val="30"/>
          <w:szCs w:val="30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минимальной компенсац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прос:  Необходимо ли производить выплату минимальной компенсации в размере трех среднемесячных заработков работавшему по совместительству на условиях контракта работнику, который уволен по его требованию в связи с нарушением нанимателем законодательства о труде, если нанимателем самостоятельно установлен факт  нарушения законодательства о труде?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: Вне зависимости от того, каким из органов, перечисленных в ч.2 ст.41 Трудового кодекса Республики Беларусь (уполномоченным органом надзора за соблюдением законодательства о труде, профсоюзами и (или) судом) либо нанимателем установлен факт нарушений законодательства о труде, коллективного договора, трудового договора, работнику при расторжении по данному основанию контракта выплачивается минимальная компенсация в размере трех среднемесячных заработков (ч.5 ст.26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</w:t>
      </w:r>
      <w:r>
        <w:rPr>
          <w:rFonts w:cs="Times New Roman" w:ascii="Times New Roman" w:hAnsi="Times New Roman"/>
          <w:sz w:val="30"/>
          <w:szCs w:val="30"/>
        </w:rPr>
        <w:t> Трудового кодекса Республики Беларусь),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е части 5 ст.26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Трудового кодекса Республики Беларусь о выплате минимальной компенсации в размере трех среднемесячных заработков распространяется на всех работавших по контракту работников, уволенных по их требованию в связи с нарушением нанимателем законодательства о труде, независимо от того, являлась ли работа основной либо совместительством.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1"/>
        <w:ind w:firstLine="708"/>
        <w:jc w:val="both"/>
        <w:rPr>
          <w:rStyle w:val="Wordwrapper"/>
          <w:rFonts w:ascii="Times New Roman" w:hAnsi="Times New Roman" w:cs="Times New Roman"/>
          <w:b/>
          <w:b/>
          <w:bCs/>
          <w:color w:val="242424"/>
          <w:sz w:val="30"/>
          <w:szCs w:val="30"/>
        </w:rPr>
      </w:pPr>
      <w:r>
        <w:rPr/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О часовой минимальной заработной плате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В Витебское областное управление Департамента государственной инспекции труда поступают вопросы об оплате труда, в частности, о доплате до минимальной заработной платы (далее – МЗП).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Так, аналогичные вопросы “Почему  наниматель не произвел доплату до МЗП за июнь 2024 года” поступили от граждан, которые утверждали :   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«Я отработал в июне полный месяц – 20 дней по 8 часов, всего 160 часов»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«Мой 17-летний сын отработал в июне 20 дней по 7 часов, всего 140 часов»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«Мой муж - инвалид 2 группы отработал в июне 20 дней по 7 часов, всего 140 часов»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сматривая вопросы применения МЗП в первую очередь следует обратить внимание на оплату труда работника, установленную трудовым договором, локальными правовыми актами нанимателя, а также на расчетную норму рабочего времени календарного год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  <w:lang w:val="be-BY"/>
        </w:rPr>
        <w:t xml:space="preserve">Поскольку </w:t>
      </w:r>
      <w:r>
        <w:rPr>
          <w:bCs/>
          <w:sz w:val="30"/>
          <w:szCs w:val="30"/>
          <w:lang w:val="be-BY"/>
        </w:rPr>
        <w:t xml:space="preserve">оплата труда указанных работников производится на основе </w:t>
      </w:r>
      <w:r>
        <w:rPr>
          <w:b/>
          <w:bCs/>
          <w:sz w:val="30"/>
          <w:szCs w:val="30"/>
          <w:lang w:val="be-BY"/>
        </w:rPr>
        <w:t>часовых</w:t>
      </w:r>
      <w:r>
        <w:rPr>
          <w:bCs/>
          <w:sz w:val="30"/>
          <w:szCs w:val="30"/>
          <w:lang w:val="be-BY"/>
        </w:rPr>
        <w:t xml:space="preserve"> тарифных ставок, при расчете доплаты до МЗП должна применяться </w:t>
      </w:r>
      <w:r>
        <w:rPr>
          <w:b/>
          <w:bCs/>
          <w:sz w:val="30"/>
          <w:szCs w:val="30"/>
          <w:lang w:val="be-BY"/>
        </w:rPr>
        <w:t xml:space="preserve">часовая </w:t>
      </w:r>
      <w:r>
        <w:rPr>
          <w:bCs/>
          <w:sz w:val="30"/>
          <w:szCs w:val="30"/>
          <w:lang w:val="be-BY"/>
        </w:rPr>
        <w:t>МЗП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Часовая МЗП - рассчитанный из установленной законодательством месячной МЗП низший размер оплаты труда работников за один час рабочего времени, применяется в отношении работников, оплата труда которых производится на основе часовых тарифных ставок (тарифных окладов), окладов, должностных окладов.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ewncpi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змер часовой МЗП определяется нанимателем путем деления размера месячной МЗП на соотношение расчетной нормы рабочего времени календарного года, установленной для соответствующих категорий работников нанимателем в соответствии с законодательством о труде, и количества месяцев календарного года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           </w:t>
      </w:r>
      <w:r>
        <w:rPr>
          <w:b w:val="false"/>
          <w:sz w:val="30"/>
          <w:szCs w:val="30"/>
          <w:lang w:val="be-BY"/>
        </w:rPr>
        <w:t>Постановлением Совета Министров Республики Беларусь от 01.12.2023 №859 с 01.01.2024 установлена месячная МЗП в размере 626 руб.</w:t>
      </w:r>
    </w:p>
    <w:p>
      <w:pPr>
        <w:pStyle w:val="Newncpi"/>
        <w:rPr/>
      </w:pPr>
      <w:r>
        <w:rPr>
          <w:bCs/>
          <w:sz w:val="30"/>
          <w:szCs w:val="30"/>
          <w:lang w:val="be-BY"/>
        </w:rPr>
        <w:t>Полная норма продолжительности рабочего времени не может превышать 40 часов в неделю. Д</w:t>
      </w:r>
      <w:r>
        <w:rPr>
          <w:sz w:val="30"/>
          <w:szCs w:val="30"/>
        </w:rPr>
        <w:t xml:space="preserve">ля работников в возрасте от 16 до 18 лет, а также для инвалид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установлена сокращенная продолжительность рабочего времени не более 35 часов в неделю. 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изводственным календарем на 2024 год установлена расчетная норма рабочего времени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40-часовой пятидневной рабочей недели с выходными днями в субботу и воскресенье – 2016 часов, часовая МЗП составит 3,73 руб.  (626 / (2016 / 12),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40-часовой шестидневной рабочей недели с выходным днём в воскресенье – 2022 час, часовая МЗП составит 3,72 руб.  (626 / (2022 / 12),</w:t>
      </w:r>
    </w:p>
    <w:p>
      <w:pPr>
        <w:pStyle w:val="Newncpi"/>
        <w:rPr/>
      </w:pPr>
      <w:r>
        <w:rPr>
          <w:sz w:val="30"/>
          <w:szCs w:val="30"/>
        </w:rPr>
        <w:t>для 35-часовой пятидневной рабочей недели с двумя выходными днями в субботу и воскресенье   – 1763 часов, часовая МЗП составит 4,26 руб. (626 / (1763 / 12),</w:t>
      </w:r>
    </w:p>
    <w:p>
      <w:pPr>
        <w:pStyle w:val="Newncpi"/>
        <w:rPr/>
      </w:pPr>
      <w:r>
        <w:rPr>
          <w:sz w:val="30"/>
          <w:szCs w:val="30"/>
        </w:rPr>
        <w:t>для 35-часовой шестидневной рабочей недели с выходным днём в воскресенье – 1769 час, часовая МЗП составит 4,25 руб. (626 / (1769 / 12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анализировав произведенные расчеты, приходим к выводу, что чем выше расчетная норма рабочего времени, тем ниже часовая МЗП и наоборот.</w:t>
      </w:r>
    </w:p>
    <w:p>
      <w:pPr>
        <w:pStyle w:val="Normal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ботнику, у которого размер начисленной заработной платы оказался ниже размера МЗП (месячной и часовой), установленного и применяемого в соответствии сзаконодательством, наниматель обязан произвести доплату до размера МЗП (месячной и часовой). </w:t>
      </w:r>
    </w:p>
    <w:p>
      <w:pPr>
        <w:pStyle w:val="Newncpi"/>
        <w:rPr/>
      </w:pPr>
      <w:r>
        <w:rPr>
          <w:sz w:val="30"/>
          <w:szCs w:val="30"/>
          <w:lang w:val="be-BY"/>
        </w:rPr>
        <w:t xml:space="preserve">Таким образом, работникам с </w:t>
      </w:r>
      <w:r>
        <w:rPr>
          <w:sz w:val="30"/>
          <w:szCs w:val="30"/>
        </w:rPr>
        <w:t>пятидневной рабочей неделей с выходными днями в субботу и воскресенье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оплата труда которых производится на основе часовых тарифных ставок (тарифных окладов), окладов, должностных окладов, </w:t>
      </w:r>
      <w:r>
        <w:rPr>
          <w:sz w:val="30"/>
          <w:szCs w:val="30"/>
          <w:lang w:val="be-BY"/>
        </w:rPr>
        <w:t>за работу в нормальных условиях в течение нормальной продолжительности рабочего времени при выполнении трудовых обязанностей, наниматель обязан произвести доплату не до размера месячной МЗП, составляющей 626 руб., а до размера часовой МЗП за июнь 2024 года: работнику с полной (</w:t>
      </w:r>
      <w:r>
        <w:rPr>
          <w:sz w:val="30"/>
          <w:szCs w:val="30"/>
        </w:rPr>
        <w:t xml:space="preserve">40-часовой) </w:t>
      </w:r>
      <w:r>
        <w:rPr>
          <w:sz w:val="30"/>
          <w:szCs w:val="30"/>
          <w:lang w:val="be-BY"/>
        </w:rPr>
        <w:t xml:space="preserve">нормой продолжительности рабочего времени – до 595,2 руб. (160 часов * 3,72 руб.), а работнику от 16 до 18 лет и инвалиду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 xml:space="preserve"> группы - до 596,4 руб. (4,26 руб.*140 часов). </w:t>
      </w:r>
    </w:p>
    <w:p>
      <w:pPr>
        <w:pStyle w:val="Newncpi"/>
        <w:rPr/>
      </w:pPr>
      <w:r>
        <w:rPr>
          <w:sz w:val="30"/>
          <w:szCs w:val="30"/>
          <w:lang w:val="be-BY"/>
        </w:rPr>
        <w:t xml:space="preserve">В свою очередь, работникам с </w:t>
      </w:r>
      <w:r>
        <w:rPr>
          <w:sz w:val="30"/>
          <w:szCs w:val="30"/>
        </w:rPr>
        <w:t>40-часовой пятидневной рабочей неделей</w:t>
      </w:r>
      <w:r>
        <w:rPr>
          <w:sz w:val="30"/>
          <w:szCs w:val="30"/>
          <w:lang w:val="be-BY"/>
        </w:rPr>
        <w:t xml:space="preserve"> за октябрь 2024 года </w:t>
      </w:r>
      <w:r>
        <w:rPr>
          <w:i/>
          <w:sz w:val="30"/>
          <w:szCs w:val="30"/>
          <w:lang w:val="be-BY"/>
        </w:rPr>
        <w:t>(при отсутствии индексации)</w:t>
      </w:r>
      <w:r>
        <w:rPr>
          <w:sz w:val="30"/>
          <w:szCs w:val="30"/>
          <w:lang w:val="be-BY"/>
        </w:rPr>
        <w:t xml:space="preserve"> наниматель обязан произвести доплату не до размера месячной МЗП – 626 руб., а до размера часовой МЗП – до 684,48 руб. (184 часа * 3,72 руб.). Аналогично,  инвалиду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 xml:space="preserve"> группы наниматель обязан произвести доплату за октябрь 2024 года </w:t>
      </w:r>
      <w:r>
        <w:rPr>
          <w:i/>
          <w:sz w:val="30"/>
          <w:szCs w:val="30"/>
          <w:lang w:val="be-BY"/>
        </w:rPr>
        <w:t>(при отсутствии индексации)</w:t>
      </w:r>
      <w:r>
        <w:rPr>
          <w:sz w:val="30"/>
          <w:szCs w:val="30"/>
          <w:lang w:val="be-BY"/>
        </w:rPr>
        <w:t xml:space="preserve"> до размера часовой МЗП – до 685,86 руб. (161 час * 4,26 руб.).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должительности трудового отпуск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нимателями в 2024 году допускается исчисление трудового отпуска при изменении его продолжительности пропорционально отработанному времен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гласно статье 151 Трудового кодекса Республики Беларусь с 1 января 2024 года продолжительность отпусков работников исчисляется в календарных днях и определяется на дату их предоставления (при разделении отпуска на части - на дату предоставления каждой из частей). Иной порядок определения продолжительности отпусков для отдельных категорий работников может устанавливаться Правительством Республики Белару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если до 1 января 2024 года продолжительность трудового отпуска у работника составляла 28 календарных дней, а с 1 января 2024 года – 26 календарных дней (в связи с уменьшением продолжительности дополнительного поощрительного отпуска за работу по контракту с 4 до 2 календарных дней), то продолжительность трудового отпуска за рабочий год с 13.10.2023 по 12.10.2024, предоставляемого с 29 июля 2024 года составит 26 календарных дней. В случае, если работнику в период с 13.10.2023 по 12.10.2024 предоставлена часть трудового отпуска продолжительностью 14 календарных дней, то оставшаяся часть составит 12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 продолжительности трудового отпуска лицу,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озместившему расходы по содержанию дет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рактике нанимателями допускается исчисление трудового отпуска пропорционально отработанному времени в связи с изменением его продолжительности в течение рабочего года, за который предоставляется трудовой отпуск, лицам, возместившим расходы по содержанию детей, находившихся на государственном обеспе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</w:p>
    <w:p>
      <w:pPr>
        <w:pStyle w:val="Pnormal"/>
        <w:spacing w:before="0" w:after="0"/>
        <w:ind w:firstLine="708"/>
        <w:jc w:val="both"/>
        <w:rPr/>
      </w:pPr>
      <w:r>
        <w:rPr>
          <w:sz w:val="30"/>
          <w:szCs w:val="30"/>
          <w:lang w:val="ru-RU"/>
        </w:rPr>
        <w:t>С</w:t>
      </w:r>
      <w:r>
        <w:rPr>
          <w:rStyle w:val="Wordwrapper"/>
          <w:color w:val="242424"/>
          <w:sz w:val="30"/>
          <w:szCs w:val="30"/>
          <w:lang w:val="ru-RU"/>
        </w:rPr>
        <w:t>огласно пункту 14 Декрета Президента Республики Беларусь от 24.11.2026 №18 «О дополнительных мерах по государственной защите детей в неблагополучных семьях» обязанные лица, трудоустроенные по судебному постановлению о трудоустройстве, имеют право на основной трудовой отпуск продолжительностью семь календарных дней, социальные отпуска по беременности и родам и по уходу за ребенком до достижения им возраста трех лет. Иные трудовые и социальные отпуска, предусмотренные законодательством о труде, обязанным лицам не предоставляются.</w:t>
      </w:r>
      <w:r>
        <w:rPr>
          <w:sz w:val="30"/>
          <w:szCs w:val="30"/>
          <w:lang w:val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30"/>
          <w:szCs w:val="30"/>
          <w:lang w:eastAsia="en-US"/>
        </w:rPr>
        <w:t>С 1 января 2024 года согласно статье 151 Трудового кодекса Республики Беларусь продолжительность отпусков работников исчисляется в календарных днях и определяется на дату их предоставления (при разделении отпуска на части - на дату предоставления каждой из частей). Иной порядок определения продолжительности отпусков для отдельных категорий работников может устанавливаться Правительством Республики Беларусь.</w:t>
      </w:r>
    </w:p>
    <w:p>
      <w:pPr>
        <w:pStyle w:val="Pnormal"/>
        <w:spacing w:before="0" w:after="0"/>
        <w:ind w:firstLine="540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  <w:lang w:val="ru-RU" w:eastAsia="en-US"/>
        </w:rPr>
      </w:pPr>
      <w:r>
        <w:rPr/>
      </w:r>
    </w:p>
    <w:p>
      <w:pPr>
        <w:pStyle w:val="Pnormal"/>
        <w:spacing w:before="0" w:after="0"/>
        <w:ind w:firstLine="540"/>
        <w:jc w:val="both"/>
        <w:rPr/>
      </w:pPr>
      <w:r>
        <w:rPr>
          <w:rStyle w:val="Wordwrapper"/>
          <w:color w:val="242424"/>
          <w:sz w:val="30"/>
          <w:szCs w:val="30"/>
          <w:lang w:val="ru-RU"/>
        </w:rPr>
        <w:t>Вместе с тем, для лиц, возместивших расходы по содержанию детей, находившихся на государственном обеспечении, иной порядок определения продолжительности отпусков, Правительством Республики Беларусь не установлен.</w:t>
      </w:r>
    </w:p>
    <w:p>
      <w:pPr>
        <w:pStyle w:val="ConsPlusNormal1"/>
        <w:ind w:firstLine="540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30"/>
          <w:szCs w:val="30"/>
          <w:lang w:eastAsia="en-US"/>
        </w:rPr>
        <w:t>Таким образом, продолжительность основного трудового отпуска предоставляемого с 12 августа 2024 года за рабочий год с 01.10.2023 по 30.09.2024 лицу, трудоустроенному по судебному постановлению о трудоустройстве и возместившему 22 января 2024 года расходы по содержанию детей, находившихся на государственном обеспечении, не может быть менее 24 календарных дне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56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  <w:tab/>
    </w:r>
    <w:r>
      <w:rPr>
        <w:lang w:val="ru-RU" w:eastAsia="en-US"/>
      </w:rPr>
      <w:drawing>
        <wp:inline distT="0" distB="0" distL="0" distR="0">
          <wp:extent cx="543560" cy="4565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8" r="-5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drawing>
        <wp:inline distT="0" distB="0" distL="0" distR="0">
          <wp:extent cx="506095" cy="50101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5" r="-5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be-BY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/>
      <w:sz w:val="30"/>
    </w:rPr>
  </w:style>
  <w:style w:type="character" w:styleId="WW8NumSt1z0">
    <w:name w:val="WW8NumSt1z0"/>
    <w:qFormat/>
    <w:rPr>
      <w:rFonts w:ascii="Arial" w:hAnsi="Arial" w:cs="Arial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10">
    <w:name w:val="table10 Знак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6"/>
      <w:lang w:val="be-BY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-5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18"/>
      <w:jc w:val="both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Iltextalignjustify">
    <w:name w:val="il-text-align_justify"/>
    <w:basedOn w:val="Normal"/>
    <w:qFormat/>
    <w:pPr>
      <w:spacing w:before="280" w:after="280"/>
    </w:pPr>
    <w:rPr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normal">
    <w:name w:val="p-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7:00Z</dcterms:created>
  <dc:creator>Разумов</dc:creator>
  <dc:description/>
  <dc:language>en-US</dc:language>
  <cp:lastModifiedBy>RePack by Diakov</cp:lastModifiedBy>
  <cp:lastPrinted>2024-07-10T15:01:00Z</cp:lastPrinted>
  <dcterms:modified xsi:type="dcterms:W3CDTF">2024-08-15T09:07:00Z</dcterms:modified>
  <cp:revision>2</cp:revision>
  <dc:subject/>
  <dc:title>Информации</dc:title>
</cp:coreProperties>
</file>