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 подаче в суд заявления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абзацем третьим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абзацем пятым пункта 11 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«О реализации Указа Президента Республики Беларусь от 24 марта 2021 г. № 116», Докшицкий районный исполнительный комитет извещает, что </w:t>
      </w:r>
      <w:r>
        <w:rPr>
          <w:b/>
          <w:i/>
        </w:rPr>
        <w:t>15 июля 2024 года</w:t>
      </w:r>
      <w:r>
        <w:rPr/>
        <w:t xml:space="preserve"> в суд Докшицкого района подано заявление о признании жилого дома, расположенного по адресу: </w:t>
      </w:r>
      <w:r>
        <w:rPr>
          <w:b/>
          <w:i/>
        </w:rPr>
        <w:t>Докшицкий район, Берёзковский сельсовет, д.Витуничи, ул.Лесная, д.20,</w:t>
      </w:r>
      <w:r>
        <w:rPr/>
        <w:t xml:space="preserve"> бесхозяйны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0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4-07-15T13:39:00Z</dcterms:modified>
  <cp:revision>12</cp:revision>
  <dc:subject/>
  <dc:title/>
</cp:coreProperties>
</file>