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3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Начальная цена продажи понижена на 80 процентов</w:t>
      </w:r>
    </w:p>
    <w:p>
      <w:pPr>
        <w:pStyle w:val="Normal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омайской библиотеки-клуба, расположенное по адресу: Витебская обл., Докшицкий р-н, Докшицкий с/с, д. Комайск, ул. Центральная,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24/С-59385 (здание специализированное культурно-просветительного и зрелищного назначения – здание Комайской библиотеки-клуба) с пристройкой – одноэтажное кирпичное, общей площадью 315,2 кв.м, 1959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я деревянны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218200411000000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для строительства и обслуживания здания Комайской библиотеки-клуба, площадью 0,0590 га, предоставляется в аренду сроком на 50 лет (1 16 10 – земельный участок для размещения объектов образования и воспитания). Ограничения (обременения) в использовании земельного участка в связи с его нахождением на природных территориях, подлежащих специальной охране (в водоохранной зоне реки, водоема) (пруд Комайский), площадью 0,0590 г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сть использования земельного участка по назначению или для размещения объектов административного назначения, розничной торговли, общественного питания, гостиничного назначения, бытового обслуживания населения, жилой застройки, и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 12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культуры Докшицкого районного исполнительного комитета, 211722, Витебская обл., г. Докшицы, ул. Ленинская, 14, тел. 8(02157) 5 50 20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нтактный телефон </w:t>
      </w:r>
      <w:r>
        <w:rPr>
          <w:rFonts w:cs="Arial" w:ascii="Arial" w:hAnsi="Arial"/>
          <w:color w:val="000000"/>
          <w:sz w:val="24"/>
          <w:szCs w:val="24"/>
        </w:rPr>
        <w:t>отдела экономики Докшицкого райисполкома – 8(02157) 3-25-18.</w:t>
      </w:r>
    </w:p>
    <w:p>
      <w:pPr>
        <w:pStyle w:val="Style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мар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Условие продажи недвижимости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ечение 30 календарных дней со дня утверждения в установленном порядке протокола о результатах аукциона возместить балансодержателю недвижимого имущества затраты, понесенные при подготовке объекта к продаже, </w:t>
      </w:r>
      <w:r>
        <w:rPr>
          <w:rFonts w:cs="Arial" w:ascii="Arial" w:hAnsi="Arial"/>
          <w:b/>
          <w:sz w:val="24"/>
          <w:szCs w:val="24"/>
        </w:rPr>
        <w:t>в сумме 2 237,05 рубле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”Витебское агентство по государственной регистрации и земельному кадастру“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техническое обеспечение объекта строительства и заключение согласующих организаций в установленном порядке).    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 марта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7:00Z</dcterms:created>
  <dc:creator>Derex</dc:creator>
  <dc:description/>
  <dc:language>en-US</dc:language>
  <cp:lastModifiedBy>Отдел экономики</cp:lastModifiedBy>
  <cp:lastPrinted>2016-12-22T12:09:00Z</cp:lastPrinted>
  <dcterms:modified xsi:type="dcterms:W3CDTF">2025-02-27T07:37:00Z</dcterms:modified>
  <cp:revision>2</cp:revision>
  <dc:subject/>
  <dc:title>ИНФОРМАЦИОННОЕ  СООБЩЕНИЕ</dc:title>
</cp:coreProperties>
</file>