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о подаче в суд заявления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/>
        <w:tab/>
        <w:t>В целях реализац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Докшицкий районный исполнительный комитет извещает, что</w:t>
      </w:r>
      <w:r>
        <w:rPr>
          <w:b/>
          <w:i/>
        </w:rPr>
        <w:t xml:space="preserve"> 14 ноября 2024 года</w:t>
      </w:r>
      <w:r>
        <w:rPr/>
        <w:t xml:space="preserve"> в суд Докшицкого района подано заявление о признании жилого дома, расположенного по адресу: </w:t>
      </w:r>
      <w:r>
        <w:rPr>
          <w:b/>
          <w:i/>
        </w:rPr>
        <w:t>Докшицкий район, Парафьяновский сельсовет, д.Телеши, ул.Центральная, д.6</w:t>
      </w:r>
      <w:r>
        <w:rPr/>
        <w:t>, бесхозяйным и передаче его в собственность Докшиц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обственники, иные лица, имеющие право владения и пользования жилым домом, вправе обратиться в суд для привлечения их к участию в д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2:00Z</dcterms:created>
  <dc:creator>Gorispolkom</dc:creator>
  <dc:description/>
  <cp:keywords/>
  <dc:language>en-US</dc:language>
  <cp:lastModifiedBy>Отдел АиС</cp:lastModifiedBy>
  <cp:lastPrinted>2022-05-19T14:48:00Z</cp:lastPrinted>
  <dcterms:modified xsi:type="dcterms:W3CDTF">2024-11-14T11:25:00Z</dcterms:modified>
  <cp:revision>14</cp:revision>
  <dc:subject/>
  <dc:title/>
</cp:coreProperties>
</file>