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7.12.2024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детского сада, расположенное по адресу: Витебская обл., Докшицкий р-н, Березинский с/с, д. Глинное, ул. Франциска Скорины, 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питальное строение с инвентарным номером 224/С-55912 (здание специализированное для образования и воспитания – здание ГУО «Глинский ясли-сад Докшицкого района») с бетонным покрытием, ограждением, сетями водопровода, сетями канализации – одноэтажное кирпичное, общей площадью 302,8 кв.м, 1965 года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асбестоцементный волнистый лист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22180403610000027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для обслуживания здания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УО «Глинский ясли-сад Докшицкого района»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, площадью 0,2830 га, предоставляется в аренду сроком на 50 лет (земельный участок для размещения объектов образования и воспитания). 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озможность использования земельного участка по назначению или для размещения объектов административного назначения, розничной торговли, общественного питания, гостиничного назначения, бытового обслуживания населения, жилой застройки, иного назна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color w:val="000000"/>
          <w:sz w:val="24"/>
          <w:szCs w:val="24"/>
        </w:rPr>
        <w:t>отдел по образованию Докшицкого районного исполнительного комитета, 211720, Витебская область, г. Докшицы, ул. Школьная, 19, тел. 8(02157) 5-99-35; тел. 8(02157) 5-70-67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Контактный телефон </w:t>
      </w:r>
      <w:r>
        <w:rPr>
          <w:rFonts w:cs="Arial" w:ascii="Arial" w:hAnsi="Arial"/>
          <w:color w:val="000000"/>
          <w:sz w:val="24"/>
          <w:szCs w:val="24"/>
        </w:rPr>
        <w:t>отдела экономики Докшицкого райисполкома – 8(02157) 3-25-18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</w:t>
      </w:r>
      <w:r>
        <w:rPr>
          <w:rFonts w:cs="Arial" w:ascii="Arial" w:hAnsi="Arial"/>
          <w:szCs w:val="30"/>
        </w:rPr>
        <w:t xml:space="preserve">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Cs w:val="30"/>
        </w:rPr>
        <w:t>.</w:t>
      </w:r>
    </w:p>
    <w:p>
      <w:pPr>
        <w:pStyle w:val="Normal"/>
        <w:jc w:val="both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7 декабря 2024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2"/>
        </w:rPr>
        <w:t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реконструкция приобретенного недвижимого имущества под жилые помещения или использование приобретенного недвижимого имущества для ведения личного подсобного хозяйства в течение 24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>Условие продажи недвижимости: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течение 60 календарных дней со дня заключения договора купли-продажи возместить балансодержателю расходы на оформление документов на недвижимое имущество </w:t>
      </w:r>
      <w:r>
        <w:rPr>
          <w:rFonts w:cs="Arial" w:ascii="Arial" w:hAnsi="Arial"/>
          <w:b/>
          <w:sz w:val="24"/>
          <w:szCs w:val="24"/>
        </w:rPr>
        <w:t>в сумме 3 012,09 рублей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  <w:t>Оценочная стоимость недвижимого имущества на 01.01.2022 – 40 986,95 рубл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Под предпринимательской деятельностью</w:t>
      </w:r>
      <w:r>
        <w:rPr>
          <w:rFonts w:cs="Arial" w:ascii="Arial" w:hAnsi="Arial"/>
          <w:sz w:val="24"/>
          <w:szCs w:val="24"/>
        </w:rPr>
        <w:t xml:space="preserve"> понимается, в том числе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widowControl/>
        <w:tabs>
          <w:tab w:val="clear" w:pos="708"/>
          <w:tab w:val="left" w:pos="1022" w:leader="none"/>
        </w:tabs>
        <w:spacing w:lineRule="auto" w:line="240"/>
        <w:ind w:hanging="0"/>
        <w:rPr>
          <w:rStyle w:val="FontStyle11"/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>словия предоставления земельного участка: </w:t>
      </w:r>
      <w:r>
        <w:rPr>
          <w:rFonts w:cs="Arial" w:ascii="Arial" w:hAnsi="Arial"/>
          <w:color w:val="000000"/>
        </w:rPr>
        <w:t xml:space="preserve">в течение двух месяцев со дня подписания договора аренды земельного участка обратиться за государственной регистрацией прекращения права постоянного пользования и возникновением права аренды на него в Докшицкое бюро Глубокского филиала республиканского унитарного предприятия ”Витебское агентство по государственной регистрации и земельному кадастру“; в случае изменения назначения недвижимого имущества получить в Докшицком районном исполнительном комитете необходимую разрешительную документацию на строительство (реконструкцию) объекта (решение о разрешении проектно-изыскательских работ и строительства объекта, архитектурно-планировочное задание, технические условия на инженерно-техническое обеспечение объекта строительства и заключение согласующих организаций в установленном порядке).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2 декабря 2024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49:00Z</dcterms:created>
  <dc:creator>Derex</dc:creator>
  <dc:description/>
  <dc:language>en-US</dc:language>
  <cp:lastModifiedBy>Отдел экономики</cp:lastModifiedBy>
  <cp:lastPrinted>2024-02-29T11:55:00Z</cp:lastPrinted>
  <dcterms:modified xsi:type="dcterms:W3CDTF">2024-11-12T12:49:00Z</dcterms:modified>
  <cp:revision>2</cp:revision>
  <dc:subject/>
  <dc:title>ИНФОРМАЦИОННОЕ  СООБЩЕНИЕ</dc:title>
</cp:coreProperties>
</file>