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 обл., Докши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гомльский с/с, д. Береснёвка, ул. Арсения Юхновца, 2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5/С-17717 (здание специализированное здравоохранения и (или) предоставления социальных услуг – здание Береснёвского ФАПа) с холодной пристройкой – одноэтажное деревянное обложено кирпичом, общей площадью 59,2 кв.м, 1974 г. постройки, фундамент ленточный каменный, перекрытие деревянное, крыша асбестоцементные листы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17520110100000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здания Береснёвского ФАПА, площадью 0,0535 га, сроком аренды на 50 лет (земельный участок для размещения объектов здравоохранения и (или) предоставления социальных услуг). Ограничения (обременения) прав в использовании земельного участка в связи с его нахождением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назначению или для размещения объектов: административного назначения; розничной торговли; общественного питания; гостиничного назначения; бытового обслуживания населения; иного назначения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 38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 87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здравоохранения ”Докшицкая центральная районная больница“, 211722, Витебская обл., г. Докшицы, ул. М. Горького, д. 6, тел. 8 (02157) 5-99-51, 3-25-16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 на организацию и проведение аукциона в сумме 672,58 рубля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6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4-11-12T12:46:00Z</dcterms:modified>
  <cp:revision>2</cp:revision>
  <dc:subject/>
  <dc:title>ИНФОРМАЦИОННОЕ  СООБЩЕНИЕ</dc:title>
</cp:coreProperties>
</file>