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18pt;margin-top:0pt;width:395.95pt;height:17.95pt;mso-wrap-style:none;v-text-anchor:middle" type="_x0000_t172">
            <v:path textpathok="t"/>
            <v:textpath on="t" fitshape="t" string="С Т Р У К Т У Р А" style="font-family:&quot;Arial&quot;;font-size:12pt"/>
            <v:fill o:detectmouseclick="t" type="solid" color2="#66ccff"/>
            <v:stroke color="red" weight="9360" joinstyle="miter" endcap="flat"/>
            <w10:wrap type="none"/>
          </v:shape>
        </w:pict>
        <w:pict>
          <v:shape id="shape_0" fillcolor="#993300" stroked="t" o:allowincell="f" style="position:absolute;margin-left:-9pt;margin-top:27pt;width:440.95pt;height:26.95pt;mso-wrap-style:none;v-text-anchor:middle" type="_x0000_t172">
            <v:path textpathok="t"/>
            <v:textpath on="t" fitshape="t" string="Докшицкого районного&#10;исполнительного комитета" style="font-family:&quot;Arial&quot;;font-size:12pt"/>
            <v:fill o:detectmouseclick="t" type="solid" color2="#66ccff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7.8pt;width:368.95pt;height:26.95pt;mso-wrap-style:none;v-text-anchor:middle" type="_x0000_t172">
            <v:path textpathok="t"/>
            <v:textpath on="t" fitshape="t" string="Председатель районного исполнительного комитет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2768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415.5pt;height:55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00" stroked="t" o:allowincell="f" style="position:absolute;margin-left:18pt;margin-top:7.2pt;width:395.95pt;height:26.95pt;mso-wrap-style:none;v-text-anchor:middle" type="_x0000_t172">
            <v:path textpathok="t"/>
            <v:textpath on="t" fitshape="t" string="КОВАЛЁНОК ОЛЕГ АНАТОЛЬЕВИЧ, каб.№303, тел.3-25-15 " style="font-family:&quot;Arial&quot;;font-size:18pt"/>
            <v:fill o:detectmouseclick="t" type="solid" color2="#66ccff"/>
            <v:stroke color="#99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7639685</wp:posOffset>
                </wp:positionV>
                <wp:extent cx="141922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3714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5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9660" cy="22860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0897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каб.№313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тел.3-25-28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SlantUp">
                                                  <a:avLst>
                                                    <a:gd name="adj" fmla="val 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9850" cy="555625"/>
                                        <wp:effectExtent l="114935" t="0" r="114935" b="0"/>
                                        <wp:docPr id="9" name="" descr="Сектор спорта и туризма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39920" cy="55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Сектор спорта и туризм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 xml:space="preserve">г.Докшицы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ул.Школьная, д.1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тел.5-51-7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SlantUp">
                                                  <a:avLst>
                                                    <a:gd name="adj" fmla="val 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601.55pt;mso-position-vertical-relative:text;margin-left:158.4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3714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5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5.85pt;margin-top:0pt;width:85.75pt;height:17.95pt;mso-wrap-style:none;v-text-anchor:middle" type="_x0000_t172">
                                  <v:path textpathok="t"/>
                                  <v:textpath on="t" fitshape="t" string="каб.№313,&#10;тел.3-25-28" style="font-family:&quot;Arial&quot;;font-size:1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5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9bbb59" stroked="t" o:allowincell="t" style="position:absolute;margin-left:-2.9pt;margin-top:4pt;width:105.45pt;height:43.7pt;mso-wrap-style:none;v-text-anchor:middle" type="_x0000_t172">
                                  <v:path textpathok="t"/>
                                  <v:textpath on="t" fitshape="t" string="Сектор спорта и туризма&#10;г.Докшицы, &#10;ул.Школьная, д.19&#10;тел.5-51-72" style="font-family:&quot;Arial&quot;;font-size:8pt"/>
                                  <v:fill o:detectmouseclick="t" type="solid" color2="#6444a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312420</wp:posOffset>
                </wp:positionV>
                <wp:extent cx="16002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75pt;margin-top:24.6pt;width:125.95pt;height:89.9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6pt;margin-top:24.6pt;width:116.95pt;height:89.9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93545</wp:posOffset>
                </wp:positionV>
                <wp:extent cx="1371600" cy="38766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76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5pt;margin-top:133.35pt;width:107.95pt;height:305.2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627880</wp:posOffset>
                </wp:positionV>
                <wp:extent cx="12573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63pt;margin-top:364.4pt;width:98.95pt;height:2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1257300" cy="388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6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9pt;margin-top:132.6pt;width:98.95pt;height:305.9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12420</wp:posOffset>
                </wp:positionV>
                <wp:extent cx="13716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0pt;margin-top:24.6pt;width:107.95pt;height:89.9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130</wp:posOffset>
                </wp:positionH>
                <wp:positionV relativeFrom="paragraph">
                  <wp:posOffset>8382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.6pt" to="171.9pt,123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24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6pt" to="274.05pt,24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779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6.6pt" to="407.7pt,24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569720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3.6pt" to="215.95pt,123.6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5697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3.6pt" to="-27pt,132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697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6pt" to="108pt,132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569720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6pt" to="449.95pt,123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5697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3.6pt" to="450pt,132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697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3.6pt" to="333pt,132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33.6pt;width:116.95pt;height:71.95pt;mso-wrap-style:none;v-text-anchor:middle" type="_x0000_t172">
            <v:path textpathok="t"/>
            <v:textpath on="t" fitshape="t" string="Сельские&#10;исполнительные &#10;комитеты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3pt;margin-top:33.6pt;width:98.95pt;height:71.95pt;mso-wrap-style:none;v-text-anchor:middle" type="_x0000_t172">
            <v:path textpathok="t"/>
            <v:textpath on="t" fitshape="t" string="Отдел&#10;внутренних дел&#10;райисполком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33.6pt;width:89.95pt;height:71.95pt;mso-wrap-style:none;v-text-anchor:middle" type="_x0000_t172">
            <v:path textpathok="t"/>
            <v:textpath on="t" fitshape="t" string="Финансовый&#10;отдел&#10;райисполком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141.6pt;width:94.15pt;height:116.95pt;mso-wrap-style:none;v-text-anchor:middle" type="_x0000_t172">
            <v:path textpathok="t"/>
            <v:textpath on="t" fitshape="t" string="Первый&#10;заместитель&#10;председателя,&#10;начальник&#10;управления по&#10;сельскому&#10;хозяйству и&#10;продовольствию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8.8pt;margin-top:339.6pt;width:89.95pt;height:17.95pt;mso-wrap-style:none;v-text-anchor:middle" type="_x0000_t172">
            <v:path textpathok="t"/>
            <v:textpath on="t" fitshape="t" string="каб.№203,&#10;тел.3-25-44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9.25pt;margin-top:368.85pt;width:89.95pt;height:10.5pt;mso-wrap-style:none;v-text-anchor:middle" type="_x0000_t172">
            <v:path textpathok="t"/>
            <v:textpath on="t" fitshape="t" string="курируе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397.35pt;width:98.95pt;height:46.45pt;mso-wrap-style:none;v-text-anchor:middle" type="_x0000_t172">
            <v:path textpathok="t"/>
            <v:textpath on="t" fitshape="t" string="Управление по&#10;сельскому хозяйству&#10;и продовольствию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9.25pt;margin-top:447.6pt;width:85.75pt;height:17.95pt;mso-wrap-style:none;v-text-anchor:middle" type="_x0000_t172">
            <v:path textpathok="t"/>
            <v:textpath on="t" fitshape="t" string="каб.№203,&#10;тел.3-25-44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141.6pt;width:89.95pt;height:44.95pt;mso-wrap-style:none;v-text-anchor:middle" type="_x0000_t172">
            <v:path textpathok="t"/>
            <v:textpath on="t" fitshape="t" string="Заместитель&#10;председателя&#10;райисполком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49.5pt;margin-top:195.6pt;width:98.95pt;height:71.95pt;mso-wrap-style:none;v-text-anchor:middle" type="_x0000_t172">
            <v:path textpathok="t"/>
            <v:textpath on="t" fitshape="t" string="КЛИМОВИЧ &#10;Марина  &#10;Эдуардовна " style="font-family:&quot;Arial&quot;;font-size:18pt"/>
            <v:fill o:detectmouseclick="t" type="solid" color2="#66ccff"/>
            <v:stroke color="#993300" weight="9360" joinstyle="miter" endcap="flat"/>
            <w10:wrap type="none"/>
          </v:shape>
        </w:pict>
        <w:pict>
          <v:shape id="shape_0" fillcolor="black" stroked="t" o:allowincell="f" style="position:absolute;margin-left:54pt;margin-top:273.6pt;width:89.95pt;height:17.95pt;mso-wrap-style:none;v-text-anchor:middle" type="_x0000_t172">
            <v:path textpathok="t"/>
            <v:textpath on="t" fitshape="t" string="каб.№312,&#10;тел.3-25-0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930650</wp:posOffset>
                </wp:positionV>
                <wp:extent cx="13716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5pt;margin-top:309.5pt;width:107.95pt;height:2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8.5pt;margin-top:316.3pt;width:89.95pt;height:10.5pt;mso-wrap-style:none;v-text-anchor:middle" type="_x0000_t172">
            <v:path textpathok="t"/>
            <v:textpath on="t" fitshape="t" string="курируе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.5pt;margin-top:353.85pt;width:98.95pt;height:25.5pt;mso-wrap-style:none;v-text-anchor:middle" type="_x0000_t172">
            <v:path textpathok="t"/>
            <v:textpath on="t" fitshape="t" string="Отдел &#10;экономики,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391.4pt;width:89.95pt;height:17.95pt;mso-wrap-style:none;v-text-anchor:middle" type="_x0000_t172">
            <v:path textpathok="t"/>
            <v:textpath on="t" fitshape="t" string="каб.№214,&#10;тел.3-25-16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4pt;margin-top:141.6pt;width:105.4pt;height:40.45pt;mso-wrap-style:none;v-text-anchor:middle" type="_x0000_t172">
            <v:path textpathok="t"/>
            <v:textpath on="t" fitshape="t" string="Заместитель&#10;председателя&#10;райисполком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159.15pt;margin-top:191.85pt;width:107.2pt;height:53.95pt;mso-wrap-style:none;v-text-anchor:middle" type="_x0000_t172">
            <v:path textpathok="t"/>
            <v:textpath on="t" fitshape="t" string="ПОЛОЧАНИНА&#10;Оксана&#10;Эдуардовна" style="font-family:&quot;Arial&quot;;font-size:16pt"/>
            <v:fill o:detectmouseclick="t" type="solid" color2="#66ccff"/>
            <v:stroke color="#993300" weight="9360" joinstyle="miter" endcap="flat"/>
            <w10:wrap type="none"/>
          </v:shape>
        </w:pict>
        <w:pict>
          <v:shape id="shape_0" fillcolor="black" stroked="t" o:allowincell="f" style="position:absolute;margin-left:171.9pt;margin-top:246.5pt;width:89.95pt;height:17.95pt;mso-wrap-style:none;v-text-anchor:middle" type="_x0000_t172">
            <v:path textpathok="t"/>
            <v:textpath on="t" fitshape="t" string="каб.№315,&#10;тел.3-25-0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3398520</wp:posOffset>
                </wp:positionV>
                <wp:extent cx="1371600" cy="266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7.5pt;margin-top:267.6pt;width:107.95pt;height:2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1.9pt;margin-top:273.6pt;width:89.95pt;height:10.5pt;mso-wrap-style:none;v-text-anchor:middle" type="_x0000_t172">
            <v:path textpathok="t"/>
            <v:textpath on="t" fitshape="t" string="курируе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1.85pt;margin-top:287.05pt;width:101.95pt;height:110.25pt;mso-wrap-style:none;v-text-anchor:middle" type="_x0000_t172">
            <v:path textpathok="t"/>
            <v:textpath on="t" fitshape="t" string="Отдел организационно-&#10;кадровой работы&#10;каб.№ 307&#10;тел.3-25-07&#10;Управление по&#10;труду, занятости и&#10;социальной защите,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0.2pt;margin-top:402.5pt;width:101.05pt;height:33.7pt;mso-wrap-style:none;v-text-anchor:middle" type="_x0000_t172">
            <v:path textpathok="t"/>
            <v:textpath on="t" fitshape="t" string="г.Докшицы,&#10;ул.Ленинская, 28,&#10;тел.5-97-41 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9pt;margin-top:443.85pt;width:83.5pt;height:26.95pt;mso-wrap-style:none;v-text-anchor:middle" type="_x0000_t172">
            <v:path textpathok="t"/>
            <v:textpath on="t" fitshape="t" string="Отдел по &#10;образованию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0.9pt;margin-top:474.6pt;width:102.9pt;height:26.95pt;mso-wrap-style:none;v-text-anchor:middle" type="_x0000_t172">
            <v:path textpathok="t"/>
            <v:textpath on="t" fitshape="t" string="г.Докшицы,&#10;ул.Школьная, 19,&#10;тел.5-99-35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885</wp:posOffset>
                </wp:positionH>
                <wp:positionV relativeFrom="paragraph">
                  <wp:posOffset>4446270</wp:posOffset>
                </wp:positionV>
                <wp:extent cx="13823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350.1pt" to="266.35pt,350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8610</wp:posOffset>
                </wp:positionH>
                <wp:positionV relativeFrom="paragraph">
                  <wp:posOffset>819912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645.6pt" to="324.3pt,645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9.45pt;margin-top:515.1pt;width:104.35pt;height:44.95pt;mso-wrap-style:none;v-text-anchor:middle" type="_x0000_t172">
            <v:path textpathok="t"/>
            <v:textpath on="t" fitshape="t" string="Отдел&#10;идеологической&#10;работы, культуры&#10;и по делам молодежи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8.4pt;margin-top:564.6pt;width:100.15pt;height:31.4pt;mso-wrap-style:none;v-text-anchor:middle" type="_x0000_t172">
            <v:path textpathok="t"/>
            <v:textpath on="t" fitshape="t" string="г.Докшицы,&#10;ул.Ленинская, 14,&#10;тел.5-50-20 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842772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3.6pt" to="288pt,663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3.2pt;margin-top:141.6pt;width:89.95pt;height:44.95pt;mso-wrap-style:none;v-text-anchor:middle" type="_x0000_t172">
            <v:path textpathok="t"/>
            <v:textpath on="t" fitshape="t" string="Заместитель&#10;председателя&#10;райисполком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283.2pt;margin-top:191.85pt;width:89.95pt;height:71.95pt;mso-wrap-style:none;v-text-anchor:middle" type="_x0000_t172">
            <v:path textpathok="t"/>
            <v:textpath on="t" fitshape="t" string="КАРЧЕВСКИЙ  &#10;Сергей &#10;Элефторович " style="font-family:&quot;Arial&quot;;font-size:18pt"/>
            <v:fill o:detectmouseclick="t" type="solid" color2="#66ccff"/>
            <v:stroke color="#993300" weight="9360" joinstyle="miter" endcap="flat"/>
            <w10:wrap type="none"/>
          </v:shape>
        </w:pict>
        <w:pict>
          <v:shape id="shape_0" fillcolor="green" stroked="t" o:allowincell="f" style="position:absolute;margin-left:283.2pt;margin-top:273.6pt;width:85.75pt;height:17.95pt;mso-wrap-style:none;v-text-anchor:middle" type="_x0000_t172">
            <v:path textpathok="t"/>
            <v:textpath on="t" fitshape="t" string="каб.№104,&#10;тел.3-25-04" style="font-family:&quot;Arial&quot;;font-size:18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930650</wp:posOffset>
                </wp:positionV>
                <wp:extent cx="1257300" cy="3429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79pt;margin-top:309.5pt;width:98.95pt;height:2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88pt;margin-top:316.3pt;width:80.95pt;height:10.5pt;mso-wrap-style:none;v-text-anchor:middle" type="_x0000_t172">
            <v:path textpathok="t"/>
            <v:textpath on="t" fitshape="t" string="курируе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2pt;margin-top:336.5pt;width:94.75pt;height:65.95pt;mso-wrap-style:none;v-text-anchor:middle" type="_x0000_t172">
            <v:path textpathok="t"/>
            <v:textpath on="t" fitshape="t" string="Отдел архитектуры&#10;и строительства, &#10;жилищно-коммунального &#10;хозяйств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2pt;margin-top:409.4pt;width:94.75pt;height:17.95pt;mso-wrap-style:none;v-text-anchor:middle" type="_x0000_t172">
            <v:path textpathok="t"/>
            <v:textpath on="t" fitshape="t" string="каб.№103,&#10;тел.3-25-2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545592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9.6pt" to="243pt,4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6pt;margin-top:141.6pt;width:85.9pt;height:44.95pt;mso-wrap-style:none;v-text-anchor:middle" type="_x0000_t172">
            <v:path textpathok="t"/>
            <v:textpath on="t" fitshape="t" string="Управляющий &#10;делами&#10;райисполком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391.5pt;margin-top:195.6pt;width:90.4pt;height:62.95pt;mso-wrap-style:none;v-text-anchor:middle" type="_x0000_t172">
            <v:path textpathok="t"/>
            <v:textpath on="t" fitshape="t" string="ЖДАНОВИЧ&#10;Наталия&#10;Степановна" style="font-family:&quot;Arial&quot;;font-size:18pt"/>
            <v:fill o:detectmouseclick="t" type="solid" color2="#66ccff"/>
            <v:stroke color="#993300" weight="9360" joinstyle="miter" endcap="flat"/>
            <w10:wrap type="none"/>
          </v:shape>
        </w:pict>
        <w:pict>
          <v:shape id="shape_0" fillcolor="black" stroked="t" o:allowincell="f" style="position:absolute;margin-left:394.95pt;margin-top:273.6pt;width:85.45pt;height:17.95pt;mso-wrap-style:none;v-text-anchor:middle" type="_x0000_t172">
            <v:path textpathok="t"/>
            <v:textpath on="t" fitshape="t" string="каб.№304,&#10;тел.3-25-0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3930650</wp:posOffset>
                </wp:positionV>
                <wp:extent cx="1251585" cy="34290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87pt;margin-top:309.5pt;width:98.5pt;height:2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89.7pt;margin-top:316.3pt;width:90.7pt;height:10.5pt;mso-wrap-style:none;v-text-anchor:middle" type="_x0000_t172">
            <v:path textpathok="t"/>
            <v:textpath on="t" fitshape="t" string="курирует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5.1pt;margin-top:336.5pt;width:88.75pt;height:27.85pt;mso-wrap-style:none;v-text-anchor:middle" type="_x0000_t172">
            <v:path textpathok="t"/>
            <v:textpath on="t" fitshape="t" string="Управление &#10;делами,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1.5pt;margin-top:368.85pt;width:90.7pt;height:17.95pt;mso-wrap-style:none;v-text-anchor:middle" type="_x0000_t172">
            <v:path textpathok="t"/>
            <v:textpath on="t" fitshape="t" string="каб.№304,&#10;тел.3-25-0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93945</wp:posOffset>
                </wp:positionH>
                <wp:positionV relativeFrom="paragraph">
                  <wp:posOffset>4970780</wp:posOffset>
                </wp:positionV>
                <wp:extent cx="125158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91.4pt" to="483.85pt,391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1.5pt;margin-top:397.35pt;width:88.75pt;height:13.5pt;mso-wrap-style:none;v-text-anchor:middle" type="_x0000_t172">
            <v:path textpathok="t"/>
            <v:textpath on="t" fitshape="t" string="Отдел загса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416.85pt;width:94.15pt;height:21.7pt;mso-wrap-style:none;v-text-anchor:middle" type="_x0000_t172">
            <v:path textpathok="t"/>
            <v:textpath on="t" fitshape="t" string="г.Докшицы,&#10;ул.Полевого, 3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474.6pt;width:93.7pt;height:26.95pt;mso-wrap-style:none;v-text-anchor:middle" type="_x0000_t172">
            <v:path textpathok="t"/>
            <v:textpath on="t" fitshape="t" string="Отдел &#10;землеустройств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9.25pt;margin-top:510.6pt;width:85.75pt;height:17.95pt;mso-wrap-style:none;v-text-anchor:middle" type="_x0000_t172">
            <v:path textpathok="t"/>
            <v:textpath on="t" fitshape="t" string="каб.№114,&#10;тел.3-25-19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9615</wp:posOffset>
                </wp:positionH>
                <wp:positionV relativeFrom="paragraph">
                  <wp:posOffset>6436995</wp:posOffset>
                </wp:positionV>
                <wp:extent cx="135064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506.85pt" to="263.75pt,506.8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5913120</wp:posOffset>
                </wp:positionV>
                <wp:extent cx="1251585" cy="13900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389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7pt;margin-top:465.6pt;width:98.5pt;height:109.4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51535</wp:posOffset>
                </wp:positionH>
                <wp:positionV relativeFrom="paragraph">
                  <wp:posOffset>5979795</wp:posOffset>
                </wp:positionV>
                <wp:extent cx="13087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05pt,470.85pt" to="35.95pt,470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7pt;margin-top:465.6pt;width:98.95pt;height:72.7pt;mso-wrap-style:none;v-text-anchor:middle" type="_x0000_t172">
            <v:path textpathok="t"/>
            <v:textpath on="t" fitshape="t" string="Сектор по&#10;работе с &#10;обращениями &#10;граждан и &#10;юридических лиц,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9.7pt;margin-top:542.1pt;width:94.15pt;height:17.95pt;mso-wrap-style:none;v-text-anchor:middle" type="_x0000_t172">
            <v:path textpathok="t"/>
            <v:textpath on="t" fitshape="t" string="каб.№107,108,&#10;тел.3-25-00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-58.8pt;margin-top:264.5pt;width:98.95pt;height:71.95pt;mso-wrap-style:none;v-text-anchor:middle" type="_x0000_t172">
            <v:path textpathok="t"/>
            <v:textpath on="t" fitshape="t" string="ВОРОБЬЁВА  &#10;Наталия  &#10;Владимировна " style="font-family:&quot;Arial&quot;;font-size:18pt"/>
            <v:fill o:detectmouseclick="t" type="solid" color2="#66ccff"/>
            <v:stroke color="#99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5965</wp:posOffset>
                </wp:positionH>
                <wp:positionV relativeFrom="paragraph">
                  <wp:posOffset>5570220</wp:posOffset>
                </wp:positionV>
                <wp:extent cx="136588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438.6pt" to="265.45pt,438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1765</wp:posOffset>
                </wp:positionH>
                <wp:positionV relativeFrom="paragraph">
                  <wp:posOffset>156972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3.6pt" to="211.95pt,132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1.5pt;margin-top:438.6pt;width:90.7pt;height:17.95pt;mso-wrap-style:none;v-text-anchor:middle" type="_x0000_t172">
            <v:path textpathok="t"/>
            <v:textpath on="t" fitshape="t" string=" &#10;тел.5-97-8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060</wp:posOffset>
                </wp:positionH>
                <wp:positionV relativeFrom="paragraph">
                  <wp:posOffset>1674495</wp:posOffset>
                </wp:positionV>
                <wp:extent cx="1327785" cy="511492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1149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104.55pt;height:402.75pt;mso-wrap-distance-left:9.05pt;mso-wrap-distance-right:9.05pt;mso-wrap-distance-top:0pt;mso-wrap-distance-bottom:0pt;margin-top:131.8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626870</wp:posOffset>
                </wp:positionV>
                <wp:extent cx="1276350" cy="429577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957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100.5pt;height:338.25pt;mso-wrap-distance-left:9.05pt;mso-wrap-distance-right:9.05pt;mso-wrap-distance-top:0pt;mso-wrap-distance-bottom:0pt;margin-top:128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1360</wp:posOffset>
                </wp:positionH>
                <wp:positionV relativeFrom="paragraph">
                  <wp:posOffset>1684020</wp:posOffset>
                </wp:positionV>
                <wp:extent cx="1396365" cy="597217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9721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109.95pt;height:470.25pt;mso-wrap-distance-left:9.05pt;mso-wrap-distance-right:9.05pt;mso-wrap-distance-top:0pt;mso-wrap-distance-bottom:0pt;margin-top:132.6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23:00Z</dcterms:created>
  <dc:creator>1</dc:creator>
  <dc:description/>
  <cp:keywords/>
  <dc:language>en-US</dc:language>
  <cp:lastModifiedBy>User</cp:lastModifiedBy>
  <cp:lastPrinted>2023-04-14T11:56:00Z</cp:lastPrinted>
  <dcterms:modified xsi:type="dcterms:W3CDTF">2023-04-14T08:57:00Z</dcterms:modified>
  <cp:revision>32</cp:revision>
  <dc:subject/>
  <dc:title/>
</cp:coreProperties>
</file>