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арендном жиль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главой 17 Жилищного кодекса Республики Беларусь Докшицкий районный исполнительный комитет предлагает арендное жилье для предоставления его гражданам за плату во временное владение и пользование по договору найма арендного жилья для работников коммунального унитарного сельскохозяйственного предприятия «Докшицки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1134"/>
        <w:gridCol w:w="1032"/>
        <w:gridCol w:w="1661"/>
        <w:gridCol w:w="1532"/>
        <w:gridCol w:w="1363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дом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пользование (ежемесячно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бращения за предоставлением жилого помещения коммерческого использования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рулевщина, 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 центральным водоснабжением, отопительным котлом на твердых видах топлива, электроосвещением, местной канализацией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7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на получение арендного жилья имеют граждане как состоящие на учете нуждающихся в улучшении жилищных условий, так и не состоящие на таком уче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заявления граждан на получение арендного жилья рассматриваются в следующей последова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Заявления граждан, имеющих первоочередное право на предоставление арендного жилья в соответствии с пунктом 1 статьи 111 Жилищ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явления граждан, состоящих на учете нуждающихся в улучшении жилищных условий в порядке очередности их постановки на учет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Заявления  граждан, не состоящих на учете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жданин, желающий получить арендное жилье в г.Докшицы, обращается с заявлением в службу «Одно окно» Докшицкого районного исполнительного комитета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тебская область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.Докшицы, ул.Ленинская, д.31, каб.107, 108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ы прием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четверг, пятница с 8.00 до 17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 с 8.00 до 20.00, без перерыва на обе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ббота с 8.00 до 10.00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ой – воскресен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 3-25-26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себе иметь паспорт или иной документ удостоверяющий личность. Арендное жилье не подлежит приватизации, продаже, сдаче по договору поднай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8:00Z</dcterms:created>
  <dc:creator>User</dc:creator>
  <dc:description/>
  <cp:keywords/>
  <dc:language>en-US</dc:language>
  <cp:lastModifiedBy>Мария Светлая</cp:lastModifiedBy>
  <cp:lastPrinted>2017-07-24T16:58:00Z</cp:lastPrinted>
  <dcterms:modified xsi:type="dcterms:W3CDTF">2025-06-12T08:05:00Z</dcterms:modified>
  <cp:revision>5</cp:revision>
  <dc:subject/>
  <dc:title>Об использовании жилищного фонда</dc:title>
</cp:coreProperties>
</file>