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803"/>
        <w:gridCol w:w="1390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 без учета коммуналь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арсуки,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арсуки,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февра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Чернях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печным отоплением, газобалонной установкой, электроосвещ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Волколата, ул.Централь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 центральным холодным водоснабжением, водоотведением, котлом на твёрдых видах топлива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5:00Z</dcterms:created>
  <dc:creator>User</dc:creator>
  <dc:description/>
  <cp:keywords/>
  <dc:language>en-US</dc:language>
  <cp:lastModifiedBy>Отдел ЖКХ</cp:lastModifiedBy>
  <cp:lastPrinted>2017-07-24T16:58:00Z</cp:lastPrinted>
  <dcterms:modified xsi:type="dcterms:W3CDTF">2025-02-12T08:59:00Z</dcterms:modified>
  <cp:revision>8</cp:revision>
  <dc:subject/>
  <dc:title>Об использовании жилищного фонда</dc:title>
</cp:coreProperties>
</file>