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склад для хранения зерна, по адресу: </w:t>
            </w:r>
            <w:r>
              <w:rPr>
                <w:sz w:val="27"/>
                <w:szCs w:val="27"/>
              </w:rPr>
              <w:t>Витебская обл., Докшицкий р-н, Ситцевский с/с, д. Парафьяново, ул. Будславск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sz w:val="27"/>
                <w:szCs w:val="27"/>
              </w:rPr>
              <w:t>склад для хранения зерна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трехэтажное бескаркасное блоки стеновые, общей площадью 174,5 кв.м, фундамент ж/б, перекрытие деревянное, крыша асбестоцементный волнистый лист, 1950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4506610000007 для строительства и обслуживания капитального строения (здание склада для хранения зерна) (земельный участок для иных сельскохозяйственных целей), площадью 0,0326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в связи с расположением земельного участка на природных территориях, подлежащих специальной охране (в водоохранных зонах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341,77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; реконструкция приобретенного объекта под жилое помещение, или перевод в жилое помещение без реконструкции, или использование приобретенного объекта для ведения личного подсобного хозяйства, в срок не позднее 24 месяцев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6247,6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624,53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0:00Z</dcterms:created>
  <dc:creator>Derex</dc:creator>
  <dc:description/>
  <dc:language>en-US</dc:language>
  <cp:lastModifiedBy>Отдел экономики</cp:lastModifiedBy>
  <cp:lastPrinted>2024-08-13T15:00:00Z</cp:lastPrinted>
  <dcterms:modified xsi:type="dcterms:W3CDTF">2024-12-02T10:00:00Z</dcterms:modified>
  <cp:revision>2</cp:revision>
  <dc:subject/>
  <dc:title>ИНФОРМАЦИОННОЕ  СООБЩЕНИЕ</dc:title>
</cp:coreProperties>
</file>