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Докшицкий р-н, Крулевщин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с/с, д. Слобода, ул. Слободская,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сельскохозяйственного назначения –</w:t>
            </w:r>
            <w:r>
              <w:rPr>
                <w:rFonts w:cs="Arial" w:ascii="Arial" w:hAnsi="Arial"/>
                <w:sz w:val="24"/>
                <w:szCs w:val="24"/>
              </w:rPr>
              <w:t>картофелехранилищ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тремя навесами, асфальтобетонным покрытием – одноэтажное из сэндвич-панелей, общей площадью 745,2 кв.м, фундамент ж/б, крыша панели металлические с утеплением из минеральной ваты, 1990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183012110000001 для строительства и обслуживания здания картофелехранилища с тремя навесами и асфальтобетонным покрытием (земельный участок для иных сельскохозяйственных целей), площадью 0,8715 га. Ограничения в использовании в связи с расположением земельного участка на природных территориях, подлежащих специальной охране (в водоохранных зонах), в охранных зонах электрической сет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07 70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6154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”Докшицкий“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</w:rPr>
        <w:t>211716, аг.Крулевщина, ул.Советская, 95, тел. 5-87-44, приемная: 5-87-4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1719,8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 декабр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</w:rPr>
        <w:t>Земельный участок предоставляется</w:t>
      </w:r>
      <w:r>
        <w:rPr>
          <w:rFonts w:cs="Arial" w:ascii="Arial" w:hAnsi="Arial"/>
          <w:b/>
          <w:bCs/>
          <w:color w:val="000000"/>
        </w:rPr>
        <w:t xml:space="preserve"> покупателю имущества в аренду без проведения торгов и взимания платы за право аренды. </w:t>
      </w: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674,62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7:00Z</dcterms:created>
  <dc:creator>Derex</dc:creator>
  <dc:description/>
  <dc:language>en-US</dc:language>
  <cp:lastModifiedBy>Отдел экономики</cp:lastModifiedBy>
  <cp:lastPrinted>2024-08-13T15:00:00Z</cp:lastPrinted>
  <dcterms:modified xsi:type="dcterms:W3CDTF">2024-12-02T09:57:00Z</dcterms:modified>
  <cp:revision>2</cp:revision>
  <dc:subject/>
  <dc:title>ИНФОРМАЦИОННОЕ  СООБЩЕНИЕ</dc:title>
</cp:coreProperties>
</file>