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21"/>
        <w:ind w:left="1071" w:right="346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lang w:val="ru-RU"/>
        </w:rPr>
        <w:t xml:space="preserve">Декрет № 3 «О содействии занятости населения»: </w:t>
      </w:r>
    </w:p>
    <w:p>
      <w:pPr>
        <w:pStyle w:val="Normal"/>
        <w:spacing w:lineRule="auto" w:line="268" w:before="0" w:after="21"/>
        <w:ind w:left="1767" w:right="346" w:hanging="1018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lang w:val="ru-RU"/>
        </w:rPr>
        <w:t xml:space="preserve">как подтвердить, что гражданин работает или учится на территории государств – участников </w:t>
      </w:r>
    </w:p>
    <w:p>
      <w:pPr>
        <w:pStyle w:val="Normal"/>
        <w:spacing w:lineRule="auto" w:line="268" w:before="0" w:after="21"/>
        <w:ind w:left="2013" w:right="346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lang w:val="ru-RU"/>
        </w:rPr>
        <w:t xml:space="preserve">Евразийского экономического союза </w:t>
      </w:r>
    </w:p>
    <w:p>
      <w:pPr>
        <w:pStyle w:val="Normal"/>
        <w:spacing w:lineRule="auto" w:line="266" w:before="0" w:after="15"/>
        <w:ind w:left="-15" w:firstLine="54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 xml:space="preserve">В соответствии с пунктом 5 Декрета Президента Республики Беларусь от 2 апреля 2015 г. № 3 «О содействии занятости населения» </w:t>
      </w:r>
      <w:r>
        <w:rPr>
          <w:rFonts w:eastAsia="Times New Roman" w:cs="Times New Roman" w:ascii="Times New Roman" w:hAnsi="Times New Roman"/>
          <w:b/>
          <w:sz w:val="30"/>
          <w:lang w:val="ru-RU"/>
        </w:rPr>
        <w:t>трудоспособные граждане, не занятые в экономике, оплачивают услуги,</w:t>
      </w:r>
      <w:r>
        <w:rPr>
          <w:rFonts w:eastAsia="Times New Roman" w:cs="Times New Roman" w:ascii="Times New Roman" w:hAnsi="Times New Roman"/>
          <w:sz w:val="30"/>
          <w:lang w:val="ru-RU"/>
        </w:rPr>
        <w:t xml:space="preserve"> определяемые Советом Министров Республики Беларусь</w:t>
      </w:r>
      <w:r>
        <w:rPr>
          <w:rFonts w:eastAsia="Times New Roman" w:cs="Times New Roman" w:ascii="Times New Roman" w:hAnsi="Times New Roman"/>
          <w:b/>
          <w:sz w:val="30"/>
          <w:lang w:val="ru-RU"/>
        </w:rPr>
        <w:t xml:space="preserve">, по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30"/>
            <w:lang w:val="ru-RU"/>
          </w:rPr>
          <w:t>ценам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30"/>
            <w:lang w:val="ru-RU"/>
          </w:rPr>
          <w:t xml:space="preserve"> </w:t>
        </w:r>
      </w:hyperlink>
      <w:r>
        <w:rPr>
          <w:rFonts w:eastAsia="Times New Roman" w:cs="Times New Roman" w:ascii="Times New Roman" w:hAnsi="Times New Roman"/>
          <w:b/>
          <w:sz w:val="30"/>
          <w:lang w:val="ru-RU"/>
        </w:rPr>
        <w:t>(тарифам), обеспечивающим полное возмещение экономически обоснованных затрат на их оказание</w:t>
      </w:r>
      <w:r>
        <w:rPr>
          <w:rFonts w:eastAsia="Times New Roman" w:cs="Times New Roman" w:ascii="Times New Roman" w:hAnsi="Times New Roman"/>
          <w:sz w:val="30"/>
          <w:lang w:val="ru-RU"/>
        </w:rPr>
        <w:t xml:space="preserve"> (далее – услуги с возмещением затрат), </w:t>
      </w:r>
      <w:r>
        <w:rPr>
          <w:rFonts w:eastAsia="Times New Roman" w:cs="Times New Roman" w:ascii="Times New Roman" w:hAnsi="Times New Roman"/>
          <w:b/>
          <w:sz w:val="30"/>
          <w:lang w:val="ru-RU"/>
        </w:rPr>
        <w:t xml:space="preserve">после включения </w:t>
      </w:r>
      <w:r>
        <w:rPr>
          <w:rFonts w:eastAsia="Times New Roman" w:cs="Times New Roman" w:ascii="Times New Roman" w:hAnsi="Times New Roman"/>
          <w:sz w:val="30"/>
          <w:lang w:val="ru-RU"/>
        </w:rPr>
        <w:t>этих граждан</w:t>
      </w:r>
      <w:r>
        <w:rPr>
          <w:rFonts w:eastAsia="Times New Roman" w:cs="Times New Roman" w:ascii="Times New Roman" w:hAnsi="Times New Roman"/>
          <w:b/>
          <w:sz w:val="30"/>
          <w:lang w:val="ru-RU"/>
        </w:rPr>
        <w:t xml:space="preserve"> в список</w:t>
      </w:r>
      <w:r>
        <w:rPr>
          <w:rFonts w:eastAsia="Times New Roman" w:cs="Times New Roman" w:ascii="Times New Roman" w:hAnsi="Times New Roman"/>
          <w:sz w:val="30"/>
          <w:lang w:val="ru-RU"/>
        </w:rPr>
        <w:t xml:space="preserve"> трудоспособных граждан, не занятых в экономике, оплачивающих услуги с возмещением затрат. </w:t>
      </w:r>
    </w:p>
    <w:p>
      <w:pPr>
        <w:pStyle w:val="Normal"/>
        <w:spacing w:lineRule="auto" w:line="276" w:before="0" w:after="10"/>
        <w:ind w:firstLine="71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Граждане Республики Беларусь, работающие (служащие) по трудовому договору (проходящие службу по контракту) или получающие образование в дневной форме получения образования на территории государств – участников Евразийского экономического союза (</w:t>
      </w:r>
      <w:r>
        <w:rPr>
          <w:rFonts w:eastAsia="Times New Roman" w:cs="Times New Roman" w:ascii="Times New Roman" w:hAnsi="Times New Roman"/>
          <w:color w:val="202124"/>
          <w:sz w:val="30"/>
          <w:lang w:val="ru-RU"/>
        </w:rPr>
        <w:t xml:space="preserve">в настоящее время в состав ЕАЭС входят пять стран: </w:t>
      </w:r>
      <w:r>
        <w:rPr>
          <w:rFonts w:eastAsia="Times New Roman" w:cs="Times New Roman" w:ascii="Times New Roman" w:hAnsi="Times New Roman"/>
          <w:sz w:val="30"/>
          <w:lang w:val="ru-RU"/>
        </w:rPr>
        <w:t>Республика Армения, Республика Беларусь, Республика Казахстан, Кыргызская Республика и Российская Федерация),</w:t>
      </w:r>
      <w:r>
        <w:rPr>
          <w:rFonts w:eastAsia="Times New Roman" w:cs="Times New Roman" w:ascii="Times New Roman" w:hAnsi="Times New Roman"/>
          <w:b/>
          <w:sz w:val="30"/>
          <w:lang w:val="ru-RU"/>
        </w:rPr>
        <w:t xml:space="preserve"> при предъявлении подтверждающих документов, не включаются в список </w:t>
      </w:r>
      <w:r>
        <w:rPr>
          <w:rFonts w:eastAsia="Times New Roman" w:cs="Times New Roman" w:ascii="Times New Roman" w:hAnsi="Times New Roman"/>
          <w:sz w:val="30"/>
          <w:lang w:val="ru-RU"/>
        </w:rPr>
        <w:t xml:space="preserve">трудоспособных граждан, не занятых в экономике, оплачивающих услуги с возмещением затрат. </w:t>
      </w:r>
    </w:p>
    <w:p>
      <w:pPr>
        <w:pStyle w:val="Normal"/>
        <w:spacing w:lineRule="auto" w:line="268" w:before="0" w:after="134"/>
        <w:ind w:left="-15" w:firstLine="71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lang w:val="ru-RU"/>
        </w:rPr>
        <w:t xml:space="preserve">Предоставление документов, подтверждающих работу или обучение, – это право, а не обязанность гражданина.  </w:t>
      </w:r>
    </w:p>
    <w:p>
      <w:pPr>
        <w:pStyle w:val="Heading1"/>
        <w:spacing w:before="0" w:after="85"/>
        <w:ind w:left="706" w:hanging="10"/>
        <w:rPr>
          <w:lang w:val="ru-RU"/>
        </w:rPr>
      </w:pPr>
      <w:r>
        <w:rPr>
          <w:lang w:val="ru-RU"/>
        </w:rPr>
        <w:t>Как подтвердить занятость</w:t>
      </w:r>
      <w:r>
        <w:rPr>
          <w:u w:val="none" w:color="000000"/>
          <w:lang w:val="ru-RU"/>
        </w:rPr>
        <w:t xml:space="preserve"> </w:t>
      </w:r>
    </w:p>
    <w:p>
      <w:pPr>
        <w:pStyle w:val="Normal"/>
        <w:spacing w:lineRule="auto" w:line="268" w:before="0" w:after="10"/>
        <w:ind w:left="-15" w:firstLine="71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 xml:space="preserve">Для </w:t>
      </w:r>
      <w:r>
        <w:rPr>
          <w:rFonts w:eastAsia="Times New Roman" w:cs="Times New Roman" w:ascii="Times New Roman" w:hAnsi="Times New Roman"/>
          <w:b/>
          <w:sz w:val="30"/>
          <w:lang w:val="ru-RU"/>
        </w:rPr>
        <w:t xml:space="preserve">подтверждения своей занятости </w:t>
      </w:r>
      <w:r>
        <w:rPr>
          <w:rFonts w:eastAsia="Times New Roman" w:cs="Times New Roman" w:ascii="Times New Roman" w:hAnsi="Times New Roman"/>
          <w:sz w:val="30"/>
          <w:lang w:val="ru-RU"/>
        </w:rPr>
        <w:t xml:space="preserve">указанным категориям граждан необходимо </w:t>
      </w:r>
      <w:r>
        <w:rPr>
          <w:rFonts w:eastAsia="Times New Roman" w:cs="Times New Roman" w:ascii="Times New Roman" w:hAnsi="Times New Roman"/>
          <w:b/>
          <w:sz w:val="30"/>
          <w:lang w:val="ru-RU"/>
        </w:rPr>
        <w:t xml:space="preserve">предоставить в </w:t>
      </w:r>
      <w:r>
        <w:rPr>
          <w:rFonts w:eastAsia="Times New Roman" w:cs="Times New Roman" w:ascii="Times New Roman" w:hAnsi="Times New Roman"/>
          <w:sz w:val="30"/>
          <w:lang w:val="ru-RU"/>
        </w:rPr>
        <w:t>постоянно действующую</w:t>
      </w:r>
      <w:r>
        <w:rPr>
          <w:rFonts w:eastAsia="Times New Roman" w:cs="Times New Roman" w:ascii="Times New Roman" w:hAnsi="Times New Roman"/>
          <w:b/>
          <w:sz w:val="30"/>
          <w:lang w:val="ru-RU"/>
        </w:rPr>
        <w:t xml:space="preserve"> комиссию</w:t>
      </w:r>
      <w:r>
        <w:rPr>
          <w:rFonts w:eastAsia="Times New Roman" w:cs="Times New Roman" w:ascii="Times New Roman" w:hAnsi="Times New Roman"/>
          <w:sz w:val="30"/>
          <w:lang w:val="ru-RU"/>
        </w:rPr>
        <w:t xml:space="preserve"> по координации работы по содействию занятости населения </w:t>
      </w:r>
      <w:r>
        <w:rPr>
          <w:rFonts w:eastAsia="Times New Roman" w:cs="Times New Roman" w:ascii="Times New Roman" w:hAnsi="Times New Roman"/>
          <w:b/>
          <w:sz w:val="30"/>
          <w:lang w:val="ru-RU"/>
        </w:rPr>
        <w:t>по месту регистрации документы, подтверждающие осуществление трудовой деятельности или обучение в дневной форме получения образования.</w:t>
      </w:r>
      <w:r>
        <w:rPr>
          <w:rFonts w:eastAsia="Times New Roman" w:cs="Times New Roman" w:ascii="Times New Roman" w:hAnsi="Times New Roman"/>
          <w:sz w:val="30"/>
          <w:lang w:val="ru-RU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 xml:space="preserve">Такими документами могут быть: </w:t>
      </w:r>
      <w:r>
        <w:rPr>
          <w:rFonts w:eastAsia="Times New Roman" w:cs="Times New Roman" w:ascii="Times New Roman" w:hAnsi="Times New Roman"/>
          <w:b/>
          <w:sz w:val="30"/>
          <w:lang w:val="ru-RU"/>
        </w:rPr>
        <w:t xml:space="preserve">для граждан, работающих на территории государств – участников Евразийского экономического союз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30"/>
          <w:lang w:val="ru-RU"/>
        </w:rPr>
        <w:t>копия трудового договора (контракта) и справка – подтверждение, о том, что в настоящее время гражданин работа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 xml:space="preserve">копии иных документов, подтверждающих факт трудов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lang w:val="ru-RU"/>
        </w:rPr>
        <w:t xml:space="preserve">для граждан, получающих образование в дневной форме получения образования на территории государств – участников Евразийского экономического союз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 xml:space="preserve">справка из учреждения образова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 xml:space="preserve">копия договора на оказание образовательных услуг;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 xml:space="preserve">копии иных документов, подтверждающих факт обучения. </w:t>
      </w:r>
    </w:p>
    <w:p>
      <w:pPr>
        <w:pStyle w:val="Normal"/>
        <w:spacing w:lineRule="auto" w:line="240" w:before="0" w:after="0"/>
        <w:ind w:firstLine="709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 xml:space="preserve">         </w:t>
      </w:r>
    </w:p>
    <w:p>
      <w:pPr>
        <w:pStyle w:val="Normal"/>
        <w:spacing w:lineRule="auto" w:line="240" w:before="0" w:after="0"/>
        <w:ind w:firstLine="709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0"/>
          <w:lang w:val="ru-RU"/>
        </w:rPr>
        <w:t>Обращаем внимание!</w:t>
      </w:r>
      <w:r>
        <w:rPr>
          <w:rFonts w:eastAsia="Times New Roman" w:cs="Times New Roman" w:ascii="Times New Roman" w:hAnsi="Times New Roman"/>
          <w:sz w:val="30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lang w:val="ru-RU"/>
        </w:rPr>
        <w:t>Документы</w:t>
      </w:r>
      <w:r>
        <w:rPr>
          <w:rFonts w:eastAsia="Times New Roman" w:cs="Times New Roman" w:ascii="Times New Roman" w:hAnsi="Times New Roman"/>
          <w:sz w:val="30"/>
          <w:lang w:val="ru-RU"/>
        </w:rPr>
        <w:t xml:space="preserve"> должны быть </w:t>
      </w:r>
      <w:r>
        <w:rPr>
          <w:rFonts w:eastAsia="Times New Roman" w:cs="Times New Roman" w:ascii="Times New Roman" w:hAnsi="Times New Roman"/>
          <w:b/>
          <w:sz w:val="30"/>
          <w:lang w:val="ru-RU"/>
        </w:rPr>
        <w:t>представлены с официальным переводом</w:t>
      </w:r>
      <w:r>
        <w:rPr>
          <w:rFonts w:eastAsia="Times New Roman" w:cs="Times New Roman" w:ascii="Times New Roman" w:hAnsi="Times New Roman"/>
          <w:sz w:val="30"/>
          <w:lang w:val="ru-RU"/>
        </w:rPr>
        <w:t xml:space="preserve"> на русский или белорусский язык. </w:t>
      </w:r>
      <w:r>
        <w:rPr>
          <w:rFonts w:eastAsia="Times New Roman" w:cs="Times New Roman" w:ascii="Times New Roman" w:hAnsi="Times New Roman"/>
          <w:color w:val="00B050"/>
          <w:sz w:val="30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lang w:val="ru-RU"/>
        </w:rPr>
        <w:t>Перевод должен быть официально заверен</w:t>
      </w:r>
      <w:r>
        <w:rPr>
          <w:rFonts w:eastAsia="Times New Roman" w:cs="Times New Roman" w:ascii="Times New Roman" w:hAnsi="Times New Roman"/>
          <w:sz w:val="30"/>
          <w:lang w:val="ru-RU"/>
        </w:rPr>
        <w:t xml:space="preserve"> организацией, наделенной правом подтверждения правильности перевода документа в соответствии с законодательством страны, на территории которой осуществляется перевод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 xml:space="preserve">- нотариально; 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 xml:space="preserve">- апостилем; 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 xml:space="preserve">- иной существующей формой заверения официального перевода документов в соответствии с законодательством страны, на территории которой осуществляется перевод документа. </w:t>
      </w:r>
    </w:p>
    <w:p>
      <w:pPr>
        <w:pStyle w:val="Heading1"/>
        <w:ind w:left="706" w:hanging="10"/>
        <w:rPr>
          <w:lang w:val="ru-RU"/>
        </w:rPr>
      </w:pPr>
      <w:r>
        <w:rPr>
          <w:lang w:val="ru-RU"/>
        </w:rPr>
        <w:t>Способ предоставления документов в комиссию</w:t>
      </w:r>
      <w:r>
        <w:rPr>
          <w:u w:val="none" w:color="000000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196" w:leader="none"/>
          <w:tab w:val="center" w:pos="2612" w:leader="none"/>
        </w:tabs>
        <w:spacing w:lineRule="auto" w:line="264" w:before="0" w:after="418"/>
        <w:rPr>
          <w:b/>
          <w:b/>
          <w:color w:val="FF0000"/>
          <w:sz w:val="20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335</wp:posOffset>
                </wp:positionH>
                <wp:positionV relativeFrom="page">
                  <wp:posOffset>86995</wp:posOffset>
                </wp:positionV>
                <wp:extent cx="630555" cy="1514475"/>
                <wp:effectExtent l="635" t="635" r="0" b="0"/>
                <wp:wrapSquare wrapText="bothSides"/>
                <wp:docPr id="1" name="Group 28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720" cy="1514520"/>
                          <a:chOff x="0" y="0"/>
                          <a:chExt cx="630720" cy="1514520"/>
                        </a:xfrm>
                      </wpg:grpSpPr>
                      <pic:pic xmlns:pic="http://schemas.openxmlformats.org/drawingml/2006/picture">
                        <pic:nvPicPr>
                          <pic:cNvPr id="0" name="Picture 24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6440" y="730800"/>
                            <a:ext cx="49392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760" y="640080"/>
                            <a:ext cx="477360" cy="298440"/>
                          </a:xfrm>
                          <a:custGeom>
                            <a:avLst/>
                            <a:gdLst>
                              <a:gd name="textAreaLeft" fmla="*/ 0 w 270720"/>
                              <a:gd name="textAreaRight" fmla="*/ 271080 w 270720"/>
                              <a:gd name="textAreaTop" fmla="*/ 0 h 169200"/>
                              <a:gd name="textAreaBottom" fmla="*/ 169560 h 169200"/>
                            </a:gdLst>
                            <a:ahLst/>
                            <a:rect l="textAreaLeft" t="textAreaTop" r="textAreaRight" b="textAreaBottom"/>
                            <a:pathLst>
                              <a:path w="477215" h="225082">
                                <a:moveTo>
                                  <a:pt x="0" y="225082"/>
                                </a:moveTo>
                                <a:lnTo>
                                  <a:pt x="477215" y="225082"/>
                                </a:lnTo>
                                <a:lnTo>
                                  <a:pt x="4772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50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668520"/>
                            <a:ext cx="45000" cy="6228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45608" h="47082">
                                <a:moveTo>
                                  <a:pt x="0" y="-18454"/>
                                </a:moveTo>
                                <a:lnTo>
                                  <a:pt x="-19928" y="-18454"/>
                                </a:lnTo>
                                <a:lnTo>
                                  <a:pt x="-199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-184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669240"/>
                            <a:ext cx="144000" cy="9000"/>
                          </a:xfrm>
                          <a:custGeom>
                            <a:avLst/>
                            <a:gdLst>
                              <a:gd name="textAreaLeft" fmla="*/ 0 w 81720"/>
                              <a:gd name="textAreaRight" fmla="*/ 82080 w 81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44602" h="7056">
                                <a:moveTo>
                                  <a:pt x="0" y="7056"/>
                                </a:moveTo>
                                <a:lnTo>
                                  <a:pt x="144602" y="7056"/>
                                </a:lnTo>
                                <a:lnTo>
                                  <a:pt x="14460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0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683280"/>
                            <a:ext cx="144000" cy="9000"/>
                          </a:xfrm>
                          <a:custGeom>
                            <a:avLst/>
                            <a:gdLst>
                              <a:gd name="textAreaLeft" fmla="*/ 0 w 81720"/>
                              <a:gd name="textAreaRight" fmla="*/ 82080 w 81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44602" h="7067">
                                <a:moveTo>
                                  <a:pt x="0" y="7067"/>
                                </a:moveTo>
                                <a:lnTo>
                                  <a:pt x="144602" y="7067"/>
                                </a:lnTo>
                                <a:lnTo>
                                  <a:pt x="14460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0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697320"/>
                            <a:ext cx="144000" cy="9000"/>
                          </a:xfrm>
                          <a:custGeom>
                            <a:avLst/>
                            <a:gdLst>
                              <a:gd name="textAreaLeft" fmla="*/ 0 w 81720"/>
                              <a:gd name="textAreaRight" fmla="*/ 82080 w 81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44602" h="7067">
                                <a:moveTo>
                                  <a:pt x="0" y="7067"/>
                                </a:moveTo>
                                <a:lnTo>
                                  <a:pt x="144602" y="7067"/>
                                </a:lnTo>
                                <a:lnTo>
                                  <a:pt x="14460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0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711360"/>
                            <a:ext cx="50760" cy="9000"/>
                          </a:xfrm>
                          <a:custGeom>
                            <a:avLst/>
                            <a:gdLst>
                              <a:gd name="textAreaLeft" fmla="*/ 0 w 28800"/>
                              <a:gd name="textAreaRight" fmla="*/ 29160 w 28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0803" h="7066">
                                <a:moveTo>
                                  <a:pt x="0" y="7066"/>
                                </a:moveTo>
                                <a:lnTo>
                                  <a:pt x="-14733" y="7066"/>
                                </a:lnTo>
                                <a:lnTo>
                                  <a:pt x="-147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0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4320" cy="468000"/>
                          </a:xfrm>
                          <a:custGeom>
                            <a:avLst/>
                            <a:gdLst>
                              <a:gd name="textAreaLeft" fmla="*/ 0 w 308520"/>
                              <a:gd name="textAreaRight" fmla="*/ 308880 w 308520"/>
                              <a:gd name="textAreaTop" fmla="*/ 0 h 265320"/>
                              <a:gd name="textAreaBottom" fmla="*/ 265680 h 265320"/>
                            </a:gdLst>
                            <a:ahLst/>
                            <a:rect l="textAreaLeft" t="textAreaTop" r="textAreaRight" b="textAreaBottom"/>
                            <a:pathLst>
                              <a:path w="544015" h="352980">
                                <a:moveTo>
                                  <a:pt x="147393" y="0"/>
                                </a:moveTo>
                                <a:lnTo>
                                  <a:pt x="148866" y="0"/>
                                </a:lnTo>
                                <a:lnTo>
                                  <a:pt x="162890" y="9737"/>
                                </a:lnTo>
                                <a:lnTo>
                                  <a:pt x="177753" y="19060"/>
                                </a:lnTo>
                                <a:lnTo>
                                  <a:pt x="192330" y="27418"/>
                                </a:lnTo>
                                <a:lnTo>
                                  <a:pt x="206630" y="34947"/>
                                </a:lnTo>
                                <a:lnTo>
                                  <a:pt x="220649" y="41485"/>
                                </a:lnTo>
                                <a:lnTo>
                                  <a:pt x="234387" y="47249"/>
                                </a:lnTo>
                                <a:lnTo>
                                  <a:pt x="248125" y="52408"/>
                                </a:lnTo>
                                <a:lnTo>
                                  <a:pt x="261582" y="56766"/>
                                </a:lnTo>
                                <a:lnTo>
                                  <a:pt x="274757" y="60544"/>
                                </a:lnTo>
                                <a:lnTo>
                                  <a:pt x="287655" y="63909"/>
                                </a:lnTo>
                                <a:lnTo>
                                  <a:pt x="300550" y="66695"/>
                                </a:lnTo>
                                <a:lnTo>
                                  <a:pt x="313167" y="69261"/>
                                </a:lnTo>
                                <a:lnTo>
                                  <a:pt x="325503" y="71439"/>
                                </a:lnTo>
                                <a:lnTo>
                                  <a:pt x="337839" y="73425"/>
                                </a:lnTo>
                                <a:lnTo>
                                  <a:pt x="349897" y="75218"/>
                                </a:lnTo>
                                <a:lnTo>
                                  <a:pt x="361952" y="76818"/>
                                </a:lnTo>
                                <a:lnTo>
                                  <a:pt x="374007" y="78592"/>
                                </a:lnTo>
                                <a:lnTo>
                                  <a:pt x="385781" y="80180"/>
                                </a:lnTo>
                                <a:lnTo>
                                  <a:pt x="397265" y="82164"/>
                                </a:lnTo>
                                <a:lnTo>
                                  <a:pt x="409058" y="84147"/>
                                </a:lnTo>
                                <a:lnTo>
                                  <a:pt x="420539" y="86527"/>
                                </a:lnTo>
                                <a:lnTo>
                                  <a:pt x="432059" y="89109"/>
                                </a:lnTo>
                                <a:lnTo>
                                  <a:pt x="443266" y="92082"/>
                                </a:lnTo>
                                <a:lnTo>
                                  <a:pt x="454747" y="95654"/>
                                </a:lnTo>
                                <a:lnTo>
                                  <a:pt x="465954" y="99623"/>
                                </a:lnTo>
                                <a:lnTo>
                                  <a:pt x="477201" y="104384"/>
                                </a:lnTo>
                                <a:lnTo>
                                  <a:pt x="488408" y="109741"/>
                                </a:lnTo>
                                <a:lnTo>
                                  <a:pt x="499616" y="115892"/>
                                </a:lnTo>
                                <a:lnTo>
                                  <a:pt x="510823" y="122837"/>
                                </a:lnTo>
                                <a:lnTo>
                                  <a:pt x="522030" y="130574"/>
                                </a:lnTo>
                                <a:lnTo>
                                  <a:pt x="533550" y="139304"/>
                                </a:lnTo>
                                <a:lnTo>
                                  <a:pt x="544015" y="148565"/>
                                </a:lnTo>
                                <a:lnTo>
                                  <a:pt x="544015" y="149780"/>
                                </a:lnTo>
                                <a:lnTo>
                                  <a:pt x="531285" y="159343"/>
                                </a:lnTo>
                                <a:lnTo>
                                  <a:pt x="518672" y="169659"/>
                                </a:lnTo>
                                <a:lnTo>
                                  <a:pt x="506918" y="180570"/>
                                </a:lnTo>
                                <a:lnTo>
                                  <a:pt x="495984" y="191681"/>
                                </a:lnTo>
                                <a:lnTo>
                                  <a:pt x="485597" y="203188"/>
                                </a:lnTo>
                                <a:lnTo>
                                  <a:pt x="475795" y="215093"/>
                                </a:lnTo>
                                <a:lnTo>
                                  <a:pt x="467087" y="227392"/>
                                </a:lnTo>
                                <a:lnTo>
                                  <a:pt x="458964" y="240091"/>
                                </a:lnTo>
                                <a:lnTo>
                                  <a:pt x="451389" y="252985"/>
                                </a:lnTo>
                                <a:lnTo>
                                  <a:pt x="444672" y="266278"/>
                                </a:lnTo>
                                <a:lnTo>
                                  <a:pt x="438776" y="279970"/>
                                </a:lnTo>
                                <a:lnTo>
                                  <a:pt x="433738" y="293857"/>
                                </a:lnTo>
                                <a:lnTo>
                                  <a:pt x="429247" y="308142"/>
                                </a:lnTo>
                                <a:lnTo>
                                  <a:pt x="425577" y="322822"/>
                                </a:lnTo>
                                <a:lnTo>
                                  <a:pt x="422492" y="337703"/>
                                </a:lnTo>
                                <a:lnTo>
                                  <a:pt x="420266" y="352980"/>
                                </a:lnTo>
                                <a:lnTo>
                                  <a:pt x="408199" y="345242"/>
                                </a:lnTo>
                                <a:lnTo>
                                  <a:pt x="396172" y="338496"/>
                                </a:lnTo>
                                <a:lnTo>
                                  <a:pt x="384660" y="332346"/>
                                </a:lnTo>
                                <a:lnTo>
                                  <a:pt x="372886" y="326989"/>
                                </a:lnTo>
                                <a:lnTo>
                                  <a:pt x="361671" y="322229"/>
                                </a:lnTo>
                                <a:lnTo>
                                  <a:pt x="350456" y="318260"/>
                                </a:lnTo>
                                <a:lnTo>
                                  <a:pt x="339241" y="314688"/>
                                </a:lnTo>
                                <a:lnTo>
                                  <a:pt x="328026" y="311513"/>
                                </a:lnTo>
                                <a:lnTo>
                                  <a:pt x="316814" y="308934"/>
                                </a:lnTo>
                                <a:lnTo>
                                  <a:pt x="305880" y="306752"/>
                                </a:lnTo>
                                <a:lnTo>
                                  <a:pt x="294665" y="304769"/>
                                </a:lnTo>
                                <a:lnTo>
                                  <a:pt x="283450" y="303180"/>
                                </a:lnTo>
                                <a:lnTo>
                                  <a:pt x="271953" y="301793"/>
                                </a:lnTo>
                                <a:lnTo>
                                  <a:pt x="260738" y="300601"/>
                                </a:lnTo>
                                <a:lnTo>
                                  <a:pt x="248965" y="299413"/>
                                </a:lnTo>
                                <a:lnTo>
                                  <a:pt x="237187" y="298420"/>
                                </a:lnTo>
                                <a:lnTo>
                                  <a:pt x="225132" y="297228"/>
                                </a:lnTo>
                                <a:lnTo>
                                  <a:pt x="213078" y="296039"/>
                                </a:lnTo>
                                <a:lnTo>
                                  <a:pt x="200460" y="294848"/>
                                </a:lnTo>
                                <a:lnTo>
                                  <a:pt x="187843" y="293460"/>
                                </a:lnTo>
                                <a:lnTo>
                                  <a:pt x="174668" y="291673"/>
                                </a:lnTo>
                                <a:lnTo>
                                  <a:pt x="161211" y="289690"/>
                                </a:lnTo>
                                <a:lnTo>
                                  <a:pt x="147192" y="287508"/>
                                </a:lnTo>
                                <a:lnTo>
                                  <a:pt x="132892" y="284730"/>
                                </a:lnTo>
                                <a:lnTo>
                                  <a:pt x="118314" y="281556"/>
                                </a:lnTo>
                                <a:lnTo>
                                  <a:pt x="102894" y="277785"/>
                                </a:lnTo>
                                <a:lnTo>
                                  <a:pt x="87195" y="273620"/>
                                </a:lnTo>
                                <a:lnTo>
                                  <a:pt x="70931" y="268859"/>
                                </a:lnTo>
                                <a:lnTo>
                                  <a:pt x="54112" y="263304"/>
                                </a:lnTo>
                                <a:lnTo>
                                  <a:pt x="36728" y="256955"/>
                                </a:lnTo>
                                <a:lnTo>
                                  <a:pt x="18785" y="250010"/>
                                </a:lnTo>
                                <a:lnTo>
                                  <a:pt x="0" y="242074"/>
                                </a:lnTo>
                                <a:lnTo>
                                  <a:pt x="561" y="241279"/>
                                </a:lnTo>
                                <a:lnTo>
                                  <a:pt x="1402" y="240686"/>
                                </a:lnTo>
                                <a:lnTo>
                                  <a:pt x="1963" y="240091"/>
                                </a:lnTo>
                                <a:lnTo>
                                  <a:pt x="2523" y="239296"/>
                                </a:lnTo>
                                <a:lnTo>
                                  <a:pt x="15981" y="244057"/>
                                </a:lnTo>
                                <a:lnTo>
                                  <a:pt x="28878" y="248622"/>
                                </a:lnTo>
                                <a:lnTo>
                                  <a:pt x="41495" y="252588"/>
                                </a:lnTo>
                                <a:lnTo>
                                  <a:pt x="53831" y="256160"/>
                                </a:lnTo>
                                <a:lnTo>
                                  <a:pt x="65886" y="259335"/>
                                </a:lnTo>
                                <a:lnTo>
                                  <a:pt x="77382" y="262113"/>
                                </a:lnTo>
                                <a:lnTo>
                                  <a:pt x="88597" y="264692"/>
                                </a:lnTo>
                                <a:lnTo>
                                  <a:pt x="99809" y="267072"/>
                                </a:lnTo>
                                <a:lnTo>
                                  <a:pt x="110465" y="269055"/>
                                </a:lnTo>
                                <a:lnTo>
                                  <a:pt x="121118" y="270842"/>
                                </a:lnTo>
                                <a:lnTo>
                                  <a:pt x="131490" y="272230"/>
                                </a:lnTo>
                                <a:lnTo>
                                  <a:pt x="141584" y="273620"/>
                                </a:lnTo>
                                <a:lnTo>
                                  <a:pt x="151679" y="274610"/>
                                </a:lnTo>
                                <a:lnTo>
                                  <a:pt x="161492" y="275603"/>
                                </a:lnTo>
                                <a:lnTo>
                                  <a:pt x="171302" y="276397"/>
                                </a:lnTo>
                                <a:lnTo>
                                  <a:pt x="180834" y="277192"/>
                                </a:lnTo>
                                <a:lnTo>
                                  <a:pt x="171864" y="275206"/>
                                </a:lnTo>
                                <a:lnTo>
                                  <a:pt x="162613" y="273024"/>
                                </a:lnTo>
                                <a:lnTo>
                                  <a:pt x="153358" y="270644"/>
                                </a:lnTo>
                                <a:lnTo>
                                  <a:pt x="144107" y="268263"/>
                                </a:lnTo>
                                <a:lnTo>
                                  <a:pt x="134575" y="265486"/>
                                </a:lnTo>
                                <a:lnTo>
                                  <a:pt x="125043" y="262708"/>
                                </a:lnTo>
                                <a:lnTo>
                                  <a:pt x="115230" y="259732"/>
                                </a:lnTo>
                                <a:lnTo>
                                  <a:pt x="105135" y="256359"/>
                                </a:lnTo>
                                <a:lnTo>
                                  <a:pt x="95044" y="252985"/>
                                </a:lnTo>
                                <a:lnTo>
                                  <a:pt x="84669" y="249218"/>
                                </a:lnTo>
                                <a:lnTo>
                                  <a:pt x="74016" y="245050"/>
                                </a:lnTo>
                                <a:lnTo>
                                  <a:pt x="63363" y="240882"/>
                                </a:lnTo>
                                <a:lnTo>
                                  <a:pt x="52148" y="236122"/>
                                </a:lnTo>
                                <a:lnTo>
                                  <a:pt x="40933" y="231361"/>
                                </a:lnTo>
                                <a:lnTo>
                                  <a:pt x="29438" y="226004"/>
                                </a:lnTo>
                                <a:lnTo>
                                  <a:pt x="17663" y="220449"/>
                                </a:lnTo>
                                <a:lnTo>
                                  <a:pt x="18224" y="220052"/>
                                </a:lnTo>
                                <a:lnTo>
                                  <a:pt x="18504" y="219456"/>
                                </a:lnTo>
                                <a:lnTo>
                                  <a:pt x="19065" y="218860"/>
                                </a:lnTo>
                                <a:lnTo>
                                  <a:pt x="19345" y="218463"/>
                                </a:lnTo>
                                <a:lnTo>
                                  <a:pt x="31962" y="222829"/>
                                </a:lnTo>
                                <a:lnTo>
                                  <a:pt x="44299" y="226799"/>
                                </a:lnTo>
                                <a:lnTo>
                                  <a:pt x="56072" y="230368"/>
                                </a:lnTo>
                                <a:lnTo>
                                  <a:pt x="67850" y="233542"/>
                                </a:lnTo>
                                <a:lnTo>
                                  <a:pt x="79061" y="236519"/>
                                </a:lnTo>
                                <a:lnTo>
                                  <a:pt x="90276" y="239296"/>
                                </a:lnTo>
                                <a:lnTo>
                                  <a:pt x="101210" y="241677"/>
                                </a:lnTo>
                                <a:lnTo>
                                  <a:pt x="111586" y="243858"/>
                                </a:lnTo>
                                <a:lnTo>
                                  <a:pt x="121958" y="245844"/>
                                </a:lnTo>
                                <a:lnTo>
                                  <a:pt x="132334" y="247629"/>
                                </a:lnTo>
                                <a:lnTo>
                                  <a:pt x="142424" y="249218"/>
                                </a:lnTo>
                                <a:lnTo>
                                  <a:pt x="152237" y="250804"/>
                                </a:lnTo>
                                <a:lnTo>
                                  <a:pt x="161769" y="251995"/>
                                </a:lnTo>
                                <a:lnTo>
                                  <a:pt x="171583" y="253184"/>
                                </a:lnTo>
                                <a:lnTo>
                                  <a:pt x="180834" y="254177"/>
                                </a:lnTo>
                                <a:lnTo>
                                  <a:pt x="190370" y="255167"/>
                                </a:lnTo>
                                <a:lnTo>
                                  <a:pt x="181677" y="252985"/>
                                </a:lnTo>
                                <a:lnTo>
                                  <a:pt x="172704" y="250605"/>
                                </a:lnTo>
                                <a:lnTo>
                                  <a:pt x="163734" y="248225"/>
                                </a:lnTo>
                                <a:lnTo>
                                  <a:pt x="154483" y="245646"/>
                                </a:lnTo>
                                <a:lnTo>
                                  <a:pt x="145228" y="242868"/>
                                </a:lnTo>
                                <a:lnTo>
                                  <a:pt x="135977" y="240091"/>
                                </a:lnTo>
                                <a:lnTo>
                                  <a:pt x="126445" y="236916"/>
                                </a:lnTo>
                                <a:lnTo>
                                  <a:pt x="116913" y="233741"/>
                                </a:lnTo>
                                <a:lnTo>
                                  <a:pt x="107099" y="230368"/>
                                </a:lnTo>
                                <a:lnTo>
                                  <a:pt x="97286" y="226600"/>
                                </a:lnTo>
                                <a:lnTo>
                                  <a:pt x="87195" y="222829"/>
                                </a:lnTo>
                                <a:lnTo>
                                  <a:pt x="76820" y="218662"/>
                                </a:lnTo>
                                <a:lnTo>
                                  <a:pt x="66448" y="214497"/>
                                </a:lnTo>
                                <a:lnTo>
                                  <a:pt x="55791" y="209736"/>
                                </a:lnTo>
                                <a:lnTo>
                                  <a:pt x="44857" y="204972"/>
                                </a:lnTo>
                                <a:lnTo>
                                  <a:pt x="33644" y="199815"/>
                                </a:lnTo>
                                <a:lnTo>
                                  <a:pt x="33924" y="199219"/>
                                </a:lnTo>
                                <a:lnTo>
                                  <a:pt x="34485" y="198626"/>
                                </a:lnTo>
                                <a:lnTo>
                                  <a:pt x="34765" y="198229"/>
                                </a:lnTo>
                                <a:lnTo>
                                  <a:pt x="35046" y="197633"/>
                                </a:lnTo>
                                <a:lnTo>
                                  <a:pt x="47103" y="201599"/>
                                </a:lnTo>
                                <a:lnTo>
                                  <a:pt x="58595" y="205171"/>
                                </a:lnTo>
                                <a:lnTo>
                                  <a:pt x="70091" y="208544"/>
                                </a:lnTo>
                                <a:lnTo>
                                  <a:pt x="81307" y="211520"/>
                                </a:lnTo>
                                <a:lnTo>
                                  <a:pt x="92241" y="214497"/>
                                </a:lnTo>
                                <a:lnTo>
                                  <a:pt x="102894" y="217076"/>
                                </a:lnTo>
                                <a:lnTo>
                                  <a:pt x="113269" y="219456"/>
                                </a:lnTo>
                                <a:lnTo>
                                  <a:pt x="123641" y="221439"/>
                                </a:lnTo>
                                <a:lnTo>
                                  <a:pt x="133735" y="223425"/>
                                </a:lnTo>
                                <a:lnTo>
                                  <a:pt x="143549" y="225210"/>
                                </a:lnTo>
                                <a:lnTo>
                                  <a:pt x="153358" y="226994"/>
                                </a:lnTo>
                                <a:lnTo>
                                  <a:pt x="162890" y="228385"/>
                                </a:lnTo>
                                <a:lnTo>
                                  <a:pt x="172426" y="229772"/>
                                </a:lnTo>
                                <a:lnTo>
                                  <a:pt x="181958" y="230963"/>
                                </a:lnTo>
                                <a:lnTo>
                                  <a:pt x="191209" y="232155"/>
                                </a:lnTo>
                                <a:lnTo>
                                  <a:pt x="200460" y="233344"/>
                                </a:lnTo>
                                <a:lnTo>
                                  <a:pt x="191772" y="230963"/>
                                </a:lnTo>
                                <a:lnTo>
                                  <a:pt x="183079" y="228583"/>
                                </a:lnTo>
                                <a:lnTo>
                                  <a:pt x="174387" y="226203"/>
                                </a:lnTo>
                                <a:lnTo>
                                  <a:pt x="165417" y="223425"/>
                                </a:lnTo>
                                <a:lnTo>
                                  <a:pt x="156443" y="220648"/>
                                </a:lnTo>
                                <a:lnTo>
                                  <a:pt x="147192" y="217870"/>
                                </a:lnTo>
                                <a:lnTo>
                                  <a:pt x="138218" y="214894"/>
                                </a:lnTo>
                                <a:lnTo>
                                  <a:pt x="128686" y="211520"/>
                                </a:lnTo>
                                <a:lnTo>
                                  <a:pt x="119435" y="208346"/>
                                </a:lnTo>
                                <a:lnTo>
                                  <a:pt x="109622" y="204774"/>
                                </a:lnTo>
                                <a:lnTo>
                                  <a:pt x="100090" y="201006"/>
                                </a:lnTo>
                                <a:lnTo>
                                  <a:pt x="89995" y="197037"/>
                                </a:lnTo>
                                <a:lnTo>
                                  <a:pt x="79905" y="192872"/>
                                </a:lnTo>
                                <a:lnTo>
                                  <a:pt x="69529" y="188506"/>
                                </a:lnTo>
                                <a:lnTo>
                                  <a:pt x="59157" y="183943"/>
                                </a:lnTo>
                                <a:lnTo>
                                  <a:pt x="48505" y="179180"/>
                                </a:lnTo>
                                <a:lnTo>
                                  <a:pt x="49063" y="178786"/>
                                </a:lnTo>
                                <a:lnTo>
                                  <a:pt x="49344" y="178190"/>
                                </a:lnTo>
                                <a:lnTo>
                                  <a:pt x="49906" y="177793"/>
                                </a:lnTo>
                                <a:lnTo>
                                  <a:pt x="50184" y="177197"/>
                                </a:lnTo>
                                <a:lnTo>
                                  <a:pt x="61680" y="180769"/>
                                </a:lnTo>
                                <a:lnTo>
                                  <a:pt x="72614" y="184142"/>
                                </a:lnTo>
                                <a:lnTo>
                                  <a:pt x="83548" y="187317"/>
                                </a:lnTo>
                                <a:lnTo>
                                  <a:pt x="94482" y="190094"/>
                                </a:lnTo>
                                <a:lnTo>
                                  <a:pt x="104858" y="192872"/>
                                </a:lnTo>
                                <a:lnTo>
                                  <a:pt x="115230" y="195252"/>
                                </a:lnTo>
                                <a:lnTo>
                                  <a:pt x="125324" y="197633"/>
                                </a:lnTo>
                                <a:lnTo>
                                  <a:pt x="135415" y="199815"/>
                                </a:lnTo>
                                <a:lnTo>
                                  <a:pt x="145228" y="201798"/>
                                </a:lnTo>
                                <a:lnTo>
                                  <a:pt x="154760" y="203585"/>
                                </a:lnTo>
                                <a:lnTo>
                                  <a:pt x="164573" y="205171"/>
                                </a:lnTo>
                                <a:lnTo>
                                  <a:pt x="173828" y="206760"/>
                                </a:lnTo>
                                <a:lnTo>
                                  <a:pt x="183360" y="208346"/>
                                </a:lnTo>
                                <a:lnTo>
                                  <a:pt x="192611" y="209736"/>
                                </a:lnTo>
                                <a:lnTo>
                                  <a:pt x="201581" y="211124"/>
                                </a:lnTo>
                                <a:lnTo>
                                  <a:pt x="210836" y="212315"/>
                                </a:lnTo>
                                <a:lnTo>
                                  <a:pt x="202425" y="209934"/>
                                </a:lnTo>
                                <a:lnTo>
                                  <a:pt x="193732" y="207353"/>
                                </a:lnTo>
                                <a:lnTo>
                                  <a:pt x="185039" y="204774"/>
                                </a:lnTo>
                                <a:lnTo>
                                  <a:pt x="176351" y="201996"/>
                                </a:lnTo>
                                <a:lnTo>
                                  <a:pt x="167377" y="199219"/>
                                </a:lnTo>
                                <a:lnTo>
                                  <a:pt x="158688" y="196243"/>
                                </a:lnTo>
                                <a:lnTo>
                                  <a:pt x="149715" y="193267"/>
                                </a:lnTo>
                                <a:lnTo>
                                  <a:pt x="140464" y="190094"/>
                                </a:lnTo>
                                <a:lnTo>
                                  <a:pt x="131213" y="186920"/>
                                </a:lnTo>
                                <a:lnTo>
                                  <a:pt x="121958" y="183348"/>
                                </a:lnTo>
                                <a:lnTo>
                                  <a:pt x="112426" y="179776"/>
                                </a:lnTo>
                                <a:lnTo>
                                  <a:pt x="102894" y="176008"/>
                                </a:lnTo>
                                <a:lnTo>
                                  <a:pt x="93080" y="172039"/>
                                </a:lnTo>
                                <a:lnTo>
                                  <a:pt x="83267" y="167675"/>
                                </a:lnTo>
                                <a:lnTo>
                                  <a:pt x="73176" y="163309"/>
                                </a:lnTo>
                                <a:lnTo>
                                  <a:pt x="62801" y="158747"/>
                                </a:lnTo>
                                <a:lnTo>
                                  <a:pt x="63082" y="158151"/>
                                </a:lnTo>
                                <a:lnTo>
                                  <a:pt x="63644" y="157555"/>
                                </a:lnTo>
                                <a:lnTo>
                                  <a:pt x="63921" y="157158"/>
                                </a:lnTo>
                                <a:lnTo>
                                  <a:pt x="64203" y="156565"/>
                                </a:lnTo>
                                <a:lnTo>
                                  <a:pt x="75137" y="159936"/>
                                </a:lnTo>
                                <a:lnTo>
                                  <a:pt x="86071" y="163309"/>
                                </a:lnTo>
                                <a:lnTo>
                                  <a:pt x="96728" y="166285"/>
                                </a:lnTo>
                                <a:lnTo>
                                  <a:pt x="107099" y="169063"/>
                                </a:lnTo>
                                <a:lnTo>
                                  <a:pt x="117194" y="171840"/>
                                </a:lnTo>
                                <a:lnTo>
                                  <a:pt x="127284" y="174221"/>
                                </a:lnTo>
                                <a:lnTo>
                                  <a:pt x="137379" y="176601"/>
                                </a:lnTo>
                                <a:lnTo>
                                  <a:pt x="147192" y="178587"/>
                                </a:lnTo>
                                <a:lnTo>
                                  <a:pt x="156724" y="180570"/>
                                </a:lnTo>
                                <a:lnTo>
                                  <a:pt x="166256" y="182553"/>
                                </a:lnTo>
                                <a:lnTo>
                                  <a:pt x="175507" y="184341"/>
                                </a:lnTo>
                                <a:lnTo>
                                  <a:pt x="185039" y="185927"/>
                                </a:lnTo>
                                <a:lnTo>
                                  <a:pt x="194294" y="187513"/>
                                </a:lnTo>
                                <a:lnTo>
                                  <a:pt x="203264" y="188903"/>
                                </a:lnTo>
                                <a:lnTo>
                                  <a:pt x="212515" y="190293"/>
                                </a:lnTo>
                                <a:lnTo>
                                  <a:pt x="221489" y="191681"/>
                                </a:lnTo>
                                <a:lnTo>
                                  <a:pt x="213077" y="189101"/>
                                </a:lnTo>
                                <a:lnTo>
                                  <a:pt x="204666" y="186522"/>
                                </a:lnTo>
                                <a:lnTo>
                                  <a:pt x="195974" y="183943"/>
                                </a:lnTo>
                                <a:lnTo>
                                  <a:pt x="187566" y="181166"/>
                                </a:lnTo>
                                <a:lnTo>
                                  <a:pt x="178873" y="178388"/>
                                </a:lnTo>
                                <a:lnTo>
                                  <a:pt x="169900" y="175412"/>
                                </a:lnTo>
                                <a:lnTo>
                                  <a:pt x="161211" y="172436"/>
                                </a:lnTo>
                                <a:lnTo>
                                  <a:pt x="152237" y="169261"/>
                                </a:lnTo>
                                <a:lnTo>
                                  <a:pt x="143268" y="165888"/>
                                </a:lnTo>
                                <a:lnTo>
                                  <a:pt x="134013" y="162515"/>
                                </a:lnTo>
                                <a:lnTo>
                                  <a:pt x="124762" y="158945"/>
                                </a:lnTo>
                                <a:lnTo>
                                  <a:pt x="115230" y="154976"/>
                                </a:lnTo>
                                <a:lnTo>
                                  <a:pt x="105697" y="151010"/>
                                </a:lnTo>
                                <a:lnTo>
                                  <a:pt x="96165" y="146842"/>
                                </a:lnTo>
                                <a:lnTo>
                                  <a:pt x="86352" y="142479"/>
                                </a:lnTo>
                                <a:lnTo>
                                  <a:pt x="76257" y="137914"/>
                                </a:lnTo>
                                <a:lnTo>
                                  <a:pt x="76539" y="137318"/>
                                </a:lnTo>
                                <a:lnTo>
                                  <a:pt x="77101" y="136725"/>
                                </a:lnTo>
                                <a:lnTo>
                                  <a:pt x="77382" y="136328"/>
                                </a:lnTo>
                                <a:lnTo>
                                  <a:pt x="77659" y="135732"/>
                                </a:lnTo>
                                <a:lnTo>
                                  <a:pt x="88316" y="139105"/>
                                </a:lnTo>
                                <a:lnTo>
                                  <a:pt x="98969" y="142479"/>
                                </a:lnTo>
                                <a:lnTo>
                                  <a:pt x="109341" y="145452"/>
                                </a:lnTo>
                                <a:lnTo>
                                  <a:pt x="119435" y="148229"/>
                                </a:lnTo>
                                <a:lnTo>
                                  <a:pt x="129530" y="151010"/>
                                </a:lnTo>
                                <a:lnTo>
                                  <a:pt x="139343" y="153390"/>
                                </a:lnTo>
                                <a:lnTo>
                                  <a:pt x="149152" y="155771"/>
                                </a:lnTo>
                                <a:lnTo>
                                  <a:pt x="158688" y="157952"/>
                                </a:lnTo>
                                <a:lnTo>
                                  <a:pt x="168221" y="160134"/>
                                </a:lnTo>
                                <a:lnTo>
                                  <a:pt x="177753" y="162120"/>
                                </a:lnTo>
                                <a:lnTo>
                                  <a:pt x="187004" y="163905"/>
                                </a:lnTo>
                                <a:lnTo>
                                  <a:pt x="196255" y="165491"/>
                                </a:lnTo>
                                <a:lnTo>
                                  <a:pt x="205510" y="167278"/>
                                </a:lnTo>
                                <a:lnTo>
                                  <a:pt x="214761" y="168665"/>
                                </a:lnTo>
                                <a:lnTo>
                                  <a:pt x="223730" y="170254"/>
                                </a:lnTo>
                                <a:lnTo>
                                  <a:pt x="232704" y="171641"/>
                                </a:lnTo>
                                <a:lnTo>
                                  <a:pt x="224293" y="169063"/>
                                </a:lnTo>
                                <a:lnTo>
                                  <a:pt x="215881" y="166484"/>
                                </a:lnTo>
                                <a:lnTo>
                                  <a:pt x="207470" y="163706"/>
                                </a:lnTo>
                                <a:lnTo>
                                  <a:pt x="198777" y="160929"/>
                                </a:lnTo>
                                <a:lnTo>
                                  <a:pt x="190370" y="158151"/>
                                </a:lnTo>
                                <a:lnTo>
                                  <a:pt x="181677" y="155175"/>
                                </a:lnTo>
                                <a:lnTo>
                                  <a:pt x="172704" y="152000"/>
                                </a:lnTo>
                                <a:lnTo>
                                  <a:pt x="164015" y="148825"/>
                                </a:lnTo>
                                <a:lnTo>
                                  <a:pt x="155041" y="145452"/>
                                </a:lnTo>
                                <a:lnTo>
                                  <a:pt x="146071" y="141883"/>
                                </a:lnTo>
                                <a:lnTo>
                                  <a:pt x="136816" y="138112"/>
                                </a:lnTo>
                                <a:lnTo>
                                  <a:pt x="127565" y="134342"/>
                                </a:lnTo>
                                <a:lnTo>
                                  <a:pt x="118033" y="130177"/>
                                </a:lnTo>
                                <a:lnTo>
                                  <a:pt x="108501" y="125810"/>
                                </a:lnTo>
                                <a:lnTo>
                                  <a:pt x="98969" y="121447"/>
                                </a:lnTo>
                                <a:lnTo>
                                  <a:pt x="89156" y="116686"/>
                                </a:lnTo>
                                <a:lnTo>
                                  <a:pt x="89437" y="116090"/>
                                </a:lnTo>
                                <a:lnTo>
                                  <a:pt x="89718" y="115495"/>
                                </a:lnTo>
                                <a:lnTo>
                                  <a:pt x="89995" y="115097"/>
                                </a:lnTo>
                                <a:lnTo>
                                  <a:pt x="90276" y="114504"/>
                                </a:lnTo>
                                <a:lnTo>
                                  <a:pt x="100933" y="118073"/>
                                </a:lnTo>
                                <a:lnTo>
                                  <a:pt x="111305" y="121447"/>
                                </a:lnTo>
                                <a:lnTo>
                                  <a:pt x="121399" y="124423"/>
                                </a:lnTo>
                                <a:lnTo>
                                  <a:pt x="131490" y="127399"/>
                                </a:lnTo>
                                <a:lnTo>
                                  <a:pt x="141303" y="130177"/>
                                </a:lnTo>
                                <a:lnTo>
                                  <a:pt x="151117" y="132954"/>
                                </a:lnTo>
                                <a:lnTo>
                                  <a:pt x="160930" y="135335"/>
                                </a:lnTo>
                                <a:lnTo>
                                  <a:pt x="170462" y="137516"/>
                                </a:lnTo>
                                <a:lnTo>
                                  <a:pt x="179994" y="139701"/>
                                </a:lnTo>
                                <a:lnTo>
                                  <a:pt x="189245" y="141883"/>
                                </a:lnTo>
                                <a:lnTo>
                                  <a:pt x="198500" y="143667"/>
                                </a:lnTo>
                                <a:lnTo>
                                  <a:pt x="207751" y="145452"/>
                                </a:lnTo>
                                <a:lnTo>
                                  <a:pt x="217002" y="147239"/>
                                </a:lnTo>
                                <a:lnTo>
                                  <a:pt x="225976" y="148825"/>
                                </a:lnTo>
                                <a:lnTo>
                                  <a:pt x="235227" y="150414"/>
                                </a:lnTo>
                                <a:lnTo>
                                  <a:pt x="244197" y="151802"/>
                                </a:lnTo>
                                <a:lnTo>
                                  <a:pt x="235789" y="149222"/>
                                </a:lnTo>
                                <a:lnTo>
                                  <a:pt x="227378" y="146643"/>
                                </a:lnTo>
                                <a:lnTo>
                                  <a:pt x="218966" y="143866"/>
                                </a:lnTo>
                                <a:lnTo>
                                  <a:pt x="210555" y="141088"/>
                                </a:lnTo>
                                <a:lnTo>
                                  <a:pt x="201862" y="138112"/>
                                </a:lnTo>
                                <a:lnTo>
                                  <a:pt x="193170" y="135136"/>
                                </a:lnTo>
                                <a:lnTo>
                                  <a:pt x="184481" y="131961"/>
                                </a:lnTo>
                                <a:lnTo>
                                  <a:pt x="175788" y="128588"/>
                                </a:lnTo>
                                <a:lnTo>
                                  <a:pt x="166819" y="125217"/>
                                </a:lnTo>
                                <a:lnTo>
                                  <a:pt x="157845" y="121447"/>
                                </a:lnTo>
                                <a:lnTo>
                                  <a:pt x="148875" y="117676"/>
                                </a:lnTo>
                                <a:lnTo>
                                  <a:pt x="139620" y="113511"/>
                                </a:lnTo>
                                <a:lnTo>
                                  <a:pt x="130088" y="109344"/>
                                </a:lnTo>
                                <a:lnTo>
                                  <a:pt x="120556" y="104781"/>
                                </a:lnTo>
                                <a:lnTo>
                                  <a:pt x="111024" y="100021"/>
                                </a:lnTo>
                                <a:lnTo>
                                  <a:pt x="101210" y="95059"/>
                                </a:lnTo>
                                <a:lnTo>
                                  <a:pt x="101492" y="94466"/>
                                </a:lnTo>
                                <a:lnTo>
                                  <a:pt x="102054" y="93869"/>
                                </a:lnTo>
                                <a:lnTo>
                                  <a:pt x="102335" y="93473"/>
                                </a:lnTo>
                                <a:lnTo>
                                  <a:pt x="102612" y="92877"/>
                                </a:lnTo>
                                <a:lnTo>
                                  <a:pt x="112707" y="96647"/>
                                </a:lnTo>
                                <a:lnTo>
                                  <a:pt x="121677" y="99822"/>
                                </a:lnTo>
                                <a:lnTo>
                                  <a:pt x="129811" y="102600"/>
                                </a:lnTo>
                                <a:lnTo>
                                  <a:pt x="137379" y="104980"/>
                                </a:lnTo>
                                <a:lnTo>
                                  <a:pt x="144388" y="106963"/>
                                </a:lnTo>
                                <a:lnTo>
                                  <a:pt x="150835" y="108750"/>
                                </a:lnTo>
                                <a:lnTo>
                                  <a:pt x="157005" y="110138"/>
                                </a:lnTo>
                                <a:lnTo>
                                  <a:pt x="163171" y="111330"/>
                                </a:lnTo>
                                <a:lnTo>
                                  <a:pt x="168779" y="112518"/>
                                </a:lnTo>
                                <a:lnTo>
                                  <a:pt x="174668" y="113511"/>
                                </a:lnTo>
                                <a:lnTo>
                                  <a:pt x="180834" y="114504"/>
                                </a:lnTo>
                                <a:lnTo>
                                  <a:pt x="187285" y="115495"/>
                                </a:lnTo>
                                <a:lnTo>
                                  <a:pt x="193732" y="116289"/>
                                </a:lnTo>
                                <a:lnTo>
                                  <a:pt x="201023" y="117478"/>
                                </a:lnTo>
                                <a:lnTo>
                                  <a:pt x="208872" y="118471"/>
                                </a:lnTo>
                                <a:lnTo>
                                  <a:pt x="217564" y="119861"/>
                                </a:lnTo>
                                <a:lnTo>
                                  <a:pt x="209711" y="117478"/>
                                </a:lnTo>
                                <a:lnTo>
                                  <a:pt x="202425" y="115296"/>
                                </a:lnTo>
                                <a:lnTo>
                                  <a:pt x="195974" y="113114"/>
                                </a:lnTo>
                                <a:lnTo>
                                  <a:pt x="189807" y="111131"/>
                                </a:lnTo>
                                <a:lnTo>
                                  <a:pt x="184200" y="109145"/>
                                </a:lnTo>
                                <a:lnTo>
                                  <a:pt x="178873" y="107162"/>
                                </a:lnTo>
                                <a:lnTo>
                                  <a:pt x="173547" y="104980"/>
                                </a:lnTo>
                                <a:lnTo>
                                  <a:pt x="168221" y="102600"/>
                                </a:lnTo>
                                <a:lnTo>
                                  <a:pt x="162890" y="100219"/>
                                </a:lnTo>
                                <a:lnTo>
                                  <a:pt x="157564" y="97442"/>
                                </a:lnTo>
                                <a:lnTo>
                                  <a:pt x="151679" y="94466"/>
                                </a:lnTo>
                                <a:lnTo>
                                  <a:pt x="145228" y="91092"/>
                                </a:lnTo>
                                <a:lnTo>
                                  <a:pt x="138499" y="87321"/>
                                </a:lnTo>
                                <a:lnTo>
                                  <a:pt x="130650" y="83157"/>
                                </a:lnTo>
                                <a:lnTo>
                                  <a:pt x="122239" y="78390"/>
                                </a:lnTo>
                                <a:lnTo>
                                  <a:pt x="112988" y="73039"/>
                                </a:lnTo>
                                <a:lnTo>
                                  <a:pt x="113269" y="72432"/>
                                </a:lnTo>
                                <a:lnTo>
                                  <a:pt x="113828" y="71853"/>
                                </a:lnTo>
                                <a:lnTo>
                                  <a:pt x="114109" y="71246"/>
                                </a:lnTo>
                                <a:lnTo>
                                  <a:pt x="114390" y="70667"/>
                                </a:lnTo>
                                <a:lnTo>
                                  <a:pt x="124762" y="74832"/>
                                </a:lnTo>
                                <a:lnTo>
                                  <a:pt x="134575" y="78790"/>
                                </a:lnTo>
                                <a:lnTo>
                                  <a:pt x="143826" y="82362"/>
                                </a:lnTo>
                                <a:lnTo>
                                  <a:pt x="153081" y="85735"/>
                                </a:lnTo>
                                <a:lnTo>
                                  <a:pt x="162051" y="88712"/>
                                </a:lnTo>
                                <a:lnTo>
                                  <a:pt x="170743" y="91489"/>
                                </a:lnTo>
                                <a:lnTo>
                                  <a:pt x="179155" y="94068"/>
                                </a:lnTo>
                                <a:lnTo>
                                  <a:pt x="187566" y="96449"/>
                                </a:lnTo>
                                <a:lnTo>
                                  <a:pt x="195974" y="98630"/>
                                </a:lnTo>
                                <a:lnTo>
                                  <a:pt x="204108" y="100614"/>
                                </a:lnTo>
                                <a:lnTo>
                                  <a:pt x="212515" y="102600"/>
                                </a:lnTo>
                                <a:lnTo>
                                  <a:pt x="220649" y="104186"/>
                                </a:lnTo>
                                <a:lnTo>
                                  <a:pt x="229057" y="105973"/>
                                </a:lnTo>
                                <a:lnTo>
                                  <a:pt x="237749" y="107361"/>
                                </a:lnTo>
                                <a:lnTo>
                                  <a:pt x="246442" y="108946"/>
                                </a:lnTo>
                                <a:lnTo>
                                  <a:pt x="255412" y="110337"/>
                                </a:lnTo>
                                <a:lnTo>
                                  <a:pt x="247281" y="107757"/>
                                </a:lnTo>
                                <a:lnTo>
                                  <a:pt x="239151" y="105377"/>
                                </a:lnTo>
                                <a:lnTo>
                                  <a:pt x="231302" y="102798"/>
                                </a:lnTo>
                                <a:lnTo>
                                  <a:pt x="223730" y="100021"/>
                                </a:lnTo>
                                <a:lnTo>
                                  <a:pt x="215881" y="97243"/>
                                </a:lnTo>
                                <a:lnTo>
                                  <a:pt x="208309" y="94267"/>
                                </a:lnTo>
                                <a:lnTo>
                                  <a:pt x="200741" y="91092"/>
                                </a:lnTo>
                                <a:lnTo>
                                  <a:pt x="193170" y="87719"/>
                                </a:lnTo>
                                <a:lnTo>
                                  <a:pt x="185321" y="84147"/>
                                </a:lnTo>
                                <a:lnTo>
                                  <a:pt x="177472" y="80379"/>
                                </a:lnTo>
                                <a:lnTo>
                                  <a:pt x="169341" y="76211"/>
                                </a:lnTo>
                                <a:lnTo>
                                  <a:pt x="160930" y="71853"/>
                                </a:lnTo>
                                <a:lnTo>
                                  <a:pt x="152518" y="67082"/>
                                </a:lnTo>
                                <a:lnTo>
                                  <a:pt x="143549" y="61923"/>
                                </a:lnTo>
                                <a:lnTo>
                                  <a:pt x="134294" y="56186"/>
                                </a:lnTo>
                                <a:lnTo>
                                  <a:pt x="124480" y="50228"/>
                                </a:lnTo>
                                <a:lnTo>
                                  <a:pt x="124762" y="49622"/>
                                </a:lnTo>
                                <a:lnTo>
                                  <a:pt x="125043" y="48822"/>
                                </a:lnTo>
                                <a:lnTo>
                                  <a:pt x="125324" y="48242"/>
                                </a:lnTo>
                                <a:lnTo>
                                  <a:pt x="125605" y="47636"/>
                                </a:lnTo>
                                <a:lnTo>
                                  <a:pt x="135977" y="52601"/>
                                </a:lnTo>
                                <a:lnTo>
                                  <a:pt x="146352" y="57152"/>
                                </a:lnTo>
                                <a:lnTo>
                                  <a:pt x="156724" y="61344"/>
                                </a:lnTo>
                                <a:lnTo>
                                  <a:pt x="166819" y="65289"/>
                                </a:lnTo>
                                <a:lnTo>
                                  <a:pt x="176632" y="69067"/>
                                </a:lnTo>
                                <a:lnTo>
                                  <a:pt x="186441" y="72432"/>
                                </a:lnTo>
                                <a:lnTo>
                                  <a:pt x="196255" y="75604"/>
                                </a:lnTo>
                                <a:lnTo>
                                  <a:pt x="206068" y="78592"/>
                                </a:lnTo>
                                <a:lnTo>
                                  <a:pt x="215600" y="81171"/>
                                </a:lnTo>
                                <a:lnTo>
                                  <a:pt x="225132" y="83750"/>
                                </a:lnTo>
                                <a:lnTo>
                                  <a:pt x="234387" y="85934"/>
                                </a:lnTo>
                                <a:lnTo>
                                  <a:pt x="243919" y="87918"/>
                                </a:lnTo>
                                <a:lnTo>
                                  <a:pt x="253170" y="89901"/>
                                </a:lnTo>
                                <a:lnTo>
                                  <a:pt x="262421" y="91688"/>
                                </a:lnTo>
                                <a:lnTo>
                                  <a:pt x="271672" y="93274"/>
                                </a:lnTo>
                                <a:lnTo>
                                  <a:pt x="280927" y="94664"/>
                                </a:lnTo>
                                <a:lnTo>
                                  <a:pt x="272516" y="92082"/>
                                </a:lnTo>
                                <a:lnTo>
                                  <a:pt x="263823" y="89503"/>
                                </a:lnTo>
                                <a:lnTo>
                                  <a:pt x="255412" y="86726"/>
                                </a:lnTo>
                                <a:lnTo>
                                  <a:pt x="246723" y="83750"/>
                                </a:lnTo>
                                <a:lnTo>
                                  <a:pt x="238030" y="80776"/>
                                </a:lnTo>
                                <a:lnTo>
                                  <a:pt x="229338" y="77397"/>
                                </a:lnTo>
                                <a:lnTo>
                                  <a:pt x="220368" y="73839"/>
                                </a:lnTo>
                                <a:lnTo>
                                  <a:pt x="211394" y="69867"/>
                                </a:lnTo>
                                <a:lnTo>
                                  <a:pt x="202425" y="65702"/>
                                </a:lnTo>
                                <a:lnTo>
                                  <a:pt x="193170" y="61344"/>
                                </a:lnTo>
                                <a:lnTo>
                                  <a:pt x="183919" y="56573"/>
                                </a:lnTo>
                                <a:lnTo>
                                  <a:pt x="174668" y="51221"/>
                                </a:lnTo>
                                <a:lnTo>
                                  <a:pt x="165136" y="45650"/>
                                </a:lnTo>
                                <a:lnTo>
                                  <a:pt x="155322" y="39719"/>
                                </a:lnTo>
                                <a:lnTo>
                                  <a:pt x="145790" y="33348"/>
                                </a:lnTo>
                                <a:lnTo>
                                  <a:pt x="135696" y="26425"/>
                                </a:lnTo>
                                <a:lnTo>
                                  <a:pt x="135977" y="25818"/>
                                </a:lnTo>
                                <a:lnTo>
                                  <a:pt x="136258" y="25211"/>
                                </a:lnTo>
                                <a:lnTo>
                                  <a:pt x="136539" y="24632"/>
                                </a:lnTo>
                                <a:lnTo>
                                  <a:pt x="136816" y="24025"/>
                                </a:lnTo>
                                <a:lnTo>
                                  <a:pt x="147473" y="29597"/>
                                </a:lnTo>
                                <a:lnTo>
                                  <a:pt x="157845" y="34947"/>
                                </a:lnTo>
                                <a:lnTo>
                                  <a:pt x="168221" y="39719"/>
                                </a:lnTo>
                                <a:lnTo>
                                  <a:pt x="178311" y="44271"/>
                                </a:lnTo>
                                <a:lnTo>
                                  <a:pt x="188406" y="48435"/>
                                </a:lnTo>
                                <a:lnTo>
                                  <a:pt x="198500" y="52408"/>
                                </a:lnTo>
                                <a:lnTo>
                                  <a:pt x="208309" y="55773"/>
                                </a:lnTo>
                                <a:lnTo>
                                  <a:pt x="218123" y="59137"/>
                                </a:lnTo>
                                <a:lnTo>
                                  <a:pt x="227655" y="62116"/>
                                </a:lnTo>
                                <a:lnTo>
                                  <a:pt x="237468" y="64709"/>
                                </a:lnTo>
                                <a:lnTo>
                                  <a:pt x="247000" y="67082"/>
                                </a:lnTo>
                                <a:lnTo>
                                  <a:pt x="256255" y="69261"/>
                                </a:lnTo>
                                <a:lnTo>
                                  <a:pt x="265787" y="71246"/>
                                </a:lnTo>
                                <a:lnTo>
                                  <a:pt x="275038" y="73039"/>
                                </a:lnTo>
                                <a:lnTo>
                                  <a:pt x="284570" y="74611"/>
                                </a:lnTo>
                                <a:lnTo>
                                  <a:pt x="293821" y="76018"/>
                                </a:lnTo>
                                <a:lnTo>
                                  <a:pt x="285133" y="73646"/>
                                </a:lnTo>
                                <a:lnTo>
                                  <a:pt x="276721" y="71053"/>
                                </a:lnTo>
                                <a:lnTo>
                                  <a:pt x="268029" y="68268"/>
                                </a:lnTo>
                                <a:lnTo>
                                  <a:pt x="259336" y="65289"/>
                                </a:lnTo>
                                <a:lnTo>
                                  <a:pt x="250366" y="62116"/>
                                </a:lnTo>
                                <a:lnTo>
                                  <a:pt x="241674" y="58558"/>
                                </a:lnTo>
                                <a:lnTo>
                                  <a:pt x="232704" y="54780"/>
                                </a:lnTo>
                                <a:lnTo>
                                  <a:pt x="223730" y="50615"/>
                                </a:lnTo>
                                <a:lnTo>
                                  <a:pt x="214479" y="46256"/>
                                </a:lnTo>
                                <a:lnTo>
                                  <a:pt x="205228" y="41292"/>
                                </a:lnTo>
                                <a:lnTo>
                                  <a:pt x="195696" y="35941"/>
                                </a:lnTo>
                                <a:lnTo>
                                  <a:pt x="186164" y="30176"/>
                                </a:lnTo>
                                <a:lnTo>
                                  <a:pt x="176632" y="23832"/>
                                </a:lnTo>
                                <a:lnTo>
                                  <a:pt x="166819" y="17102"/>
                                </a:lnTo>
                                <a:lnTo>
                                  <a:pt x="156724" y="9737"/>
                                </a:lnTo>
                                <a:lnTo>
                                  <a:pt x="146630" y="1821"/>
                                </a:lnTo>
                                <a:lnTo>
                                  <a:pt x="146911" y="1214"/>
                                </a:lnTo>
                                <a:lnTo>
                                  <a:pt x="147192" y="414"/>
                                </a:lnTo>
                                <a:lnTo>
                                  <a:pt x="1473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000"/>
                            <a:ext cx="171360" cy="177120"/>
                          </a:xfrm>
                          <a:custGeom>
                            <a:avLst/>
                            <a:gdLst>
                              <a:gd name="textAreaLeft" fmla="*/ 0 w 97200"/>
                              <a:gd name="textAreaRight" fmla="*/ 97560 w 97200"/>
                              <a:gd name="textAreaTop" fmla="*/ 0 h 100440"/>
                              <a:gd name="textAreaBottom" fmla="*/ 100800 h 100440"/>
                            </a:gdLst>
                            <a:ahLst/>
                            <a:rect l="textAreaLeft" t="textAreaTop" r="textAreaRight" b="textAreaBottom"/>
                            <a:pathLst>
                              <a:path w="171582" h="133919">
                                <a:moveTo>
                                  <a:pt x="0" y="0"/>
                                </a:moveTo>
                                <a:lnTo>
                                  <a:pt x="171582" y="0"/>
                                </a:lnTo>
                                <a:lnTo>
                                  <a:pt x="171582" y="123603"/>
                                </a:lnTo>
                                <a:lnTo>
                                  <a:pt x="124203" y="123603"/>
                                </a:lnTo>
                                <a:lnTo>
                                  <a:pt x="110746" y="133919"/>
                                </a:lnTo>
                                <a:lnTo>
                                  <a:pt x="62801" y="133919"/>
                                </a:lnTo>
                                <a:lnTo>
                                  <a:pt x="50465" y="123603"/>
                                </a:lnTo>
                                <a:lnTo>
                                  <a:pt x="0" y="12360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25640"/>
                            <a:ext cx="151920" cy="158760"/>
                          </a:xfrm>
                          <a:custGeom>
                            <a:avLst/>
                            <a:gdLst>
                              <a:gd name="textAreaLeft" fmla="*/ 0 w 86040"/>
                              <a:gd name="textAreaRight" fmla="*/ 86400 w 86040"/>
                              <a:gd name="textAreaTop" fmla="*/ 0 h 90000"/>
                              <a:gd name="textAreaBottom" fmla="*/ 90360 h 90000"/>
                            </a:gdLst>
                            <a:ahLst/>
                            <a:rect l="textAreaLeft" t="textAreaTop" r="textAreaRight" b="textAreaBottom"/>
                            <a:pathLst>
                              <a:path w="152237" h="120034">
                                <a:moveTo>
                                  <a:pt x="0" y="0"/>
                                </a:moveTo>
                                <a:lnTo>
                                  <a:pt x="152237" y="0"/>
                                </a:lnTo>
                                <a:lnTo>
                                  <a:pt x="152237" y="109715"/>
                                </a:lnTo>
                                <a:lnTo>
                                  <a:pt x="110184" y="109715"/>
                                </a:lnTo>
                                <a:lnTo>
                                  <a:pt x="96727" y="120034"/>
                                </a:lnTo>
                                <a:lnTo>
                                  <a:pt x="57474" y="120034"/>
                                </a:lnTo>
                                <a:lnTo>
                                  <a:pt x="45138" y="109715"/>
                                </a:lnTo>
                                <a:lnTo>
                                  <a:pt x="0" y="1097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42200"/>
                            <a:ext cx="120600" cy="108000"/>
                          </a:xfrm>
                          <a:custGeom>
                            <a:avLst/>
                            <a:gdLst>
                              <a:gd name="textAreaLeft" fmla="*/ 0 w 68400"/>
                              <a:gd name="textAreaRight" fmla="*/ 68760 w 684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120837" h="81741">
                                <a:moveTo>
                                  <a:pt x="0" y="0"/>
                                </a:moveTo>
                                <a:lnTo>
                                  <a:pt x="120837" y="0"/>
                                </a:lnTo>
                                <a:lnTo>
                                  <a:pt x="120837" y="81741"/>
                                </a:lnTo>
                                <a:lnTo>
                                  <a:pt x="0" y="8174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303480"/>
                            <a:ext cx="226800" cy="68760"/>
                          </a:xfrm>
                          <a:custGeom>
                            <a:avLst/>
                            <a:gdLst>
                              <a:gd name="textAreaLeft" fmla="*/ 0 w 128520"/>
                              <a:gd name="textAreaRight" fmla="*/ 128880 w 128520"/>
                              <a:gd name="textAreaTop" fmla="*/ 0 h 38880"/>
                              <a:gd name="textAreaBottom" fmla="*/ 39240 h 38880"/>
                            </a:gdLst>
                            <a:ahLst/>
                            <a:rect l="textAreaLeft" t="textAreaTop" r="textAreaRight" b="textAreaBottom"/>
                            <a:pathLst>
                              <a:path w="226815" h="51784">
                                <a:moveTo>
                                  <a:pt x="0" y="0"/>
                                </a:moveTo>
                                <a:lnTo>
                                  <a:pt x="226815" y="0"/>
                                </a:lnTo>
                                <a:lnTo>
                                  <a:pt x="226815" y="51784"/>
                                </a:lnTo>
                                <a:lnTo>
                                  <a:pt x="0" y="51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12480"/>
                            <a:ext cx="207000" cy="50040"/>
                          </a:xfrm>
                          <a:custGeom>
                            <a:avLst/>
                            <a:gdLst>
                              <a:gd name="textAreaLeft" fmla="*/ 0 w 117360"/>
                              <a:gd name="textAreaRight" fmla="*/ 117720 w 11736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207470" h="37896">
                                <a:moveTo>
                                  <a:pt x="0" y="0"/>
                                </a:moveTo>
                                <a:lnTo>
                                  <a:pt x="207470" y="0"/>
                                </a:lnTo>
                                <a:lnTo>
                                  <a:pt x="207470" y="37896"/>
                                </a:lnTo>
                                <a:lnTo>
                                  <a:pt x="0" y="3789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330120"/>
                            <a:ext cx="59760" cy="12240"/>
                          </a:xfrm>
                          <a:custGeom>
                            <a:avLst/>
                            <a:gdLst>
                              <a:gd name="textAreaLeft" fmla="*/ 0 w 33840"/>
                              <a:gd name="textAreaRight" fmla="*/ 34200 w 33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9997" h="9144">
                                <a:moveTo>
                                  <a:pt x="0" y="0"/>
                                </a:moveTo>
                                <a:lnTo>
                                  <a:pt x="-5539" y="0"/>
                                </a:lnTo>
                                <a:lnTo>
                                  <a:pt x="-553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268560"/>
                            <a:ext cx="21600" cy="1224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1868" h="9144">
                                <a:moveTo>
                                  <a:pt x="0" y="0"/>
                                </a:moveTo>
                                <a:lnTo>
                                  <a:pt x="21868" y="0"/>
                                </a:lnTo>
                                <a:lnTo>
                                  <a:pt x="2186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201960"/>
                            <a:ext cx="120600" cy="173880"/>
                          </a:xfrm>
                          <a:custGeom>
                            <a:avLst/>
                            <a:gdLst>
                              <a:gd name="textAreaLeft" fmla="*/ 0 w 68400"/>
                              <a:gd name="textAreaRight" fmla="*/ 68760 w 68400"/>
                              <a:gd name="textAreaTop" fmla="*/ 0 h 98640"/>
                              <a:gd name="textAreaBottom" fmla="*/ 9900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120837" h="131340">
                                <a:moveTo>
                                  <a:pt x="120837" y="0"/>
                                </a:moveTo>
                                <a:lnTo>
                                  <a:pt x="120837" y="6945"/>
                                </a:lnTo>
                                <a:lnTo>
                                  <a:pt x="116631" y="7144"/>
                                </a:lnTo>
                                <a:lnTo>
                                  <a:pt x="112706" y="7340"/>
                                </a:lnTo>
                                <a:lnTo>
                                  <a:pt x="108501" y="7737"/>
                                </a:lnTo>
                                <a:lnTo>
                                  <a:pt x="104853" y="8333"/>
                                </a:lnTo>
                                <a:lnTo>
                                  <a:pt x="101210" y="9127"/>
                                </a:lnTo>
                                <a:lnTo>
                                  <a:pt x="97567" y="10118"/>
                                </a:lnTo>
                                <a:lnTo>
                                  <a:pt x="94201" y="11111"/>
                                </a:lnTo>
                                <a:lnTo>
                                  <a:pt x="91116" y="12302"/>
                                </a:lnTo>
                                <a:lnTo>
                                  <a:pt x="87753" y="13491"/>
                                </a:lnTo>
                                <a:lnTo>
                                  <a:pt x="84950" y="14682"/>
                                </a:lnTo>
                                <a:lnTo>
                                  <a:pt x="82146" y="16070"/>
                                </a:lnTo>
                                <a:lnTo>
                                  <a:pt x="79342" y="17460"/>
                                </a:lnTo>
                                <a:lnTo>
                                  <a:pt x="76819" y="18847"/>
                                </a:lnTo>
                                <a:lnTo>
                                  <a:pt x="74574" y="20436"/>
                                </a:lnTo>
                                <a:lnTo>
                                  <a:pt x="72333" y="21823"/>
                                </a:lnTo>
                                <a:lnTo>
                                  <a:pt x="70368" y="23214"/>
                                </a:lnTo>
                                <a:lnTo>
                                  <a:pt x="63640" y="28372"/>
                                </a:lnTo>
                                <a:lnTo>
                                  <a:pt x="57474" y="34125"/>
                                </a:lnTo>
                                <a:lnTo>
                                  <a:pt x="52429" y="40078"/>
                                </a:lnTo>
                                <a:lnTo>
                                  <a:pt x="47661" y="46623"/>
                                </a:lnTo>
                                <a:lnTo>
                                  <a:pt x="44017" y="53171"/>
                                </a:lnTo>
                                <a:lnTo>
                                  <a:pt x="41214" y="60116"/>
                                </a:lnTo>
                                <a:lnTo>
                                  <a:pt x="39249" y="66860"/>
                                </a:lnTo>
                                <a:lnTo>
                                  <a:pt x="38410" y="73806"/>
                                </a:lnTo>
                                <a:lnTo>
                                  <a:pt x="40651" y="74203"/>
                                </a:lnTo>
                                <a:lnTo>
                                  <a:pt x="42615" y="74600"/>
                                </a:lnTo>
                                <a:lnTo>
                                  <a:pt x="44857" y="75193"/>
                                </a:lnTo>
                                <a:lnTo>
                                  <a:pt x="46821" y="75988"/>
                                </a:lnTo>
                                <a:lnTo>
                                  <a:pt x="48781" y="76782"/>
                                </a:lnTo>
                                <a:lnTo>
                                  <a:pt x="50465" y="77772"/>
                                </a:lnTo>
                                <a:lnTo>
                                  <a:pt x="52429" y="78765"/>
                                </a:lnTo>
                                <a:lnTo>
                                  <a:pt x="54108" y="79957"/>
                                </a:lnTo>
                                <a:lnTo>
                                  <a:pt x="56912" y="82138"/>
                                </a:lnTo>
                                <a:lnTo>
                                  <a:pt x="59434" y="84519"/>
                                </a:lnTo>
                                <a:lnTo>
                                  <a:pt x="61399" y="87098"/>
                                </a:lnTo>
                                <a:lnTo>
                                  <a:pt x="63363" y="89876"/>
                                </a:lnTo>
                                <a:lnTo>
                                  <a:pt x="64484" y="92852"/>
                                </a:lnTo>
                                <a:lnTo>
                                  <a:pt x="65604" y="96026"/>
                                </a:lnTo>
                                <a:lnTo>
                                  <a:pt x="66167" y="99201"/>
                                </a:lnTo>
                                <a:lnTo>
                                  <a:pt x="66444" y="102376"/>
                                </a:lnTo>
                                <a:lnTo>
                                  <a:pt x="66167" y="105548"/>
                                </a:lnTo>
                                <a:lnTo>
                                  <a:pt x="65604" y="108722"/>
                                </a:lnTo>
                                <a:lnTo>
                                  <a:pt x="64484" y="111897"/>
                                </a:lnTo>
                                <a:lnTo>
                                  <a:pt x="63363" y="114675"/>
                                </a:lnTo>
                                <a:lnTo>
                                  <a:pt x="61399" y="117651"/>
                                </a:lnTo>
                                <a:lnTo>
                                  <a:pt x="59434" y="120230"/>
                                </a:lnTo>
                                <a:lnTo>
                                  <a:pt x="56912" y="122610"/>
                                </a:lnTo>
                                <a:lnTo>
                                  <a:pt x="54108" y="124795"/>
                                </a:lnTo>
                                <a:lnTo>
                                  <a:pt x="51866" y="126182"/>
                                </a:lnTo>
                                <a:lnTo>
                                  <a:pt x="49344" y="127572"/>
                                </a:lnTo>
                                <a:lnTo>
                                  <a:pt x="46821" y="128762"/>
                                </a:lnTo>
                                <a:lnTo>
                                  <a:pt x="44295" y="129556"/>
                                </a:lnTo>
                                <a:lnTo>
                                  <a:pt x="41491" y="130350"/>
                                </a:lnTo>
                                <a:lnTo>
                                  <a:pt x="38968" y="130943"/>
                                </a:lnTo>
                                <a:lnTo>
                                  <a:pt x="35887" y="131142"/>
                                </a:lnTo>
                                <a:lnTo>
                                  <a:pt x="33083" y="131340"/>
                                </a:lnTo>
                                <a:lnTo>
                                  <a:pt x="30280" y="131142"/>
                                </a:lnTo>
                                <a:lnTo>
                                  <a:pt x="27476" y="130943"/>
                                </a:lnTo>
                                <a:lnTo>
                                  <a:pt x="24672" y="130350"/>
                                </a:lnTo>
                                <a:lnTo>
                                  <a:pt x="22149" y="129556"/>
                                </a:lnTo>
                                <a:lnTo>
                                  <a:pt x="19623" y="128762"/>
                                </a:lnTo>
                                <a:lnTo>
                                  <a:pt x="17100" y="127572"/>
                                </a:lnTo>
                                <a:lnTo>
                                  <a:pt x="14577" y="126182"/>
                                </a:lnTo>
                                <a:lnTo>
                                  <a:pt x="12336" y="124795"/>
                                </a:lnTo>
                                <a:lnTo>
                                  <a:pt x="9532" y="122610"/>
                                </a:lnTo>
                                <a:lnTo>
                                  <a:pt x="7010" y="120230"/>
                                </a:lnTo>
                                <a:lnTo>
                                  <a:pt x="5045" y="117651"/>
                                </a:lnTo>
                                <a:lnTo>
                                  <a:pt x="3362" y="114675"/>
                                </a:lnTo>
                                <a:lnTo>
                                  <a:pt x="1960" y="111897"/>
                                </a:lnTo>
                                <a:lnTo>
                                  <a:pt x="840" y="108722"/>
                                </a:lnTo>
                                <a:lnTo>
                                  <a:pt x="277" y="105548"/>
                                </a:lnTo>
                                <a:lnTo>
                                  <a:pt x="0" y="102376"/>
                                </a:lnTo>
                                <a:lnTo>
                                  <a:pt x="558" y="97019"/>
                                </a:lnTo>
                                <a:lnTo>
                                  <a:pt x="2242" y="92057"/>
                                </a:lnTo>
                                <a:lnTo>
                                  <a:pt x="4764" y="87296"/>
                                </a:lnTo>
                                <a:lnTo>
                                  <a:pt x="8411" y="83327"/>
                                </a:lnTo>
                                <a:lnTo>
                                  <a:pt x="12613" y="79758"/>
                                </a:lnTo>
                                <a:lnTo>
                                  <a:pt x="17381" y="76981"/>
                                </a:lnTo>
                                <a:lnTo>
                                  <a:pt x="22989" y="74995"/>
                                </a:lnTo>
                                <a:lnTo>
                                  <a:pt x="28878" y="73806"/>
                                </a:lnTo>
                                <a:lnTo>
                                  <a:pt x="29717" y="67059"/>
                                </a:lnTo>
                                <a:lnTo>
                                  <a:pt x="31400" y="60514"/>
                                </a:lnTo>
                                <a:lnTo>
                                  <a:pt x="33642" y="53767"/>
                                </a:lnTo>
                                <a:lnTo>
                                  <a:pt x="36727" y="47219"/>
                                </a:lnTo>
                                <a:lnTo>
                                  <a:pt x="40651" y="40872"/>
                                </a:lnTo>
                                <a:lnTo>
                                  <a:pt x="45419" y="34920"/>
                                </a:lnTo>
                                <a:lnTo>
                                  <a:pt x="50465" y="28968"/>
                                </a:lnTo>
                                <a:lnTo>
                                  <a:pt x="56353" y="23611"/>
                                </a:lnTo>
                                <a:lnTo>
                                  <a:pt x="62800" y="18453"/>
                                </a:lnTo>
                                <a:lnTo>
                                  <a:pt x="69810" y="14087"/>
                                </a:lnTo>
                                <a:lnTo>
                                  <a:pt x="77101" y="9921"/>
                                </a:lnTo>
                                <a:lnTo>
                                  <a:pt x="85231" y="6548"/>
                                </a:lnTo>
                                <a:lnTo>
                                  <a:pt x="93361" y="3771"/>
                                </a:lnTo>
                                <a:lnTo>
                                  <a:pt x="102331" y="1785"/>
                                </a:lnTo>
                                <a:lnTo>
                                  <a:pt x="111305" y="397"/>
                                </a:lnTo>
                                <a:lnTo>
                                  <a:pt x="1208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329040"/>
                            <a:ext cx="46440" cy="38160"/>
                          </a:xfrm>
                          <a:custGeom>
                            <a:avLst/>
                            <a:gdLst>
                              <a:gd name="textAreaLeft" fmla="*/ 0 w 26280"/>
                              <a:gd name="textAreaRight" fmla="*/ 26640 w 262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46817" h="28769">
                                <a:moveTo>
                                  <a:pt x="1121" y="0"/>
                                </a:moveTo>
                                <a:lnTo>
                                  <a:pt x="-19840" y="0"/>
                                </a:lnTo>
                                <a:lnTo>
                                  <a:pt x="-19558" y="1586"/>
                                </a:lnTo>
                                <a:lnTo>
                                  <a:pt x="-18996" y="3373"/>
                                </a:lnTo>
                                <a:lnTo>
                                  <a:pt x="-18719" y="4959"/>
                                </a:lnTo>
                                <a:lnTo>
                                  <a:pt x="-18719" y="6747"/>
                                </a:lnTo>
                                <a:lnTo>
                                  <a:pt x="-19277" y="11110"/>
                                </a:lnTo>
                                <a:lnTo>
                                  <a:pt x="-20679" y="15278"/>
                                </a:lnTo>
                                <a:lnTo>
                                  <a:pt x="-22643" y="19046"/>
                                </a:lnTo>
                                <a:lnTo>
                                  <a:pt x="-25724" y="22221"/>
                                </a:lnTo>
                                <a:lnTo>
                                  <a:pt x="-29091" y="24998"/>
                                </a:lnTo>
                                <a:lnTo>
                                  <a:pt x="32521" y="26981"/>
                                </a:lnTo>
                                <a:lnTo>
                                  <a:pt x="28034" y="28372"/>
                                </a:lnTo>
                                <a:lnTo>
                                  <a:pt x="23270" y="28769"/>
                                </a:lnTo>
                                <a:lnTo>
                                  <a:pt x="21306" y="28769"/>
                                </a:lnTo>
                                <a:lnTo>
                                  <a:pt x="19623" y="28570"/>
                                </a:lnTo>
                                <a:lnTo>
                                  <a:pt x="17662" y="28173"/>
                                </a:lnTo>
                                <a:lnTo>
                                  <a:pt x="15979" y="27577"/>
                                </a:lnTo>
                                <a:lnTo>
                                  <a:pt x="14296" y="26981"/>
                                </a:lnTo>
                                <a:lnTo>
                                  <a:pt x="12613" y="26190"/>
                                </a:lnTo>
                                <a:lnTo>
                                  <a:pt x="10934" y="25395"/>
                                </a:lnTo>
                                <a:lnTo>
                                  <a:pt x="9251" y="24402"/>
                                </a:lnTo>
                                <a:lnTo>
                                  <a:pt x="7287" y="22618"/>
                                </a:lnTo>
                                <a:lnTo>
                                  <a:pt x="5326" y="20833"/>
                                </a:lnTo>
                                <a:lnTo>
                                  <a:pt x="3643" y="18649"/>
                                </a:lnTo>
                                <a:lnTo>
                                  <a:pt x="2523" y="16467"/>
                                </a:lnTo>
                                <a:lnTo>
                                  <a:pt x="1398" y="14285"/>
                                </a:lnTo>
                                <a:lnTo>
                                  <a:pt x="558" y="11905"/>
                                </a:lnTo>
                                <a:lnTo>
                                  <a:pt x="277" y="9326"/>
                                </a:lnTo>
                                <a:lnTo>
                                  <a:pt x="0" y="6747"/>
                                </a:lnTo>
                                <a:lnTo>
                                  <a:pt x="0" y="4959"/>
                                </a:lnTo>
                                <a:lnTo>
                                  <a:pt x="277" y="3373"/>
                                </a:lnTo>
                                <a:lnTo>
                                  <a:pt x="558" y="1586"/>
                                </a:lnTo>
                                <a:lnTo>
                                  <a:pt x="1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308520"/>
                            <a:ext cx="36360" cy="1080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36727" h="8333">
                                <a:moveTo>
                                  <a:pt x="16261" y="0"/>
                                </a:moveTo>
                                <a:lnTo>
                                  <a:pt x="20185" y="0"/>
                                </a:lnTo>
                                <a:lnTo>
                                  <a:pt x="22149" y="199"/>
                                </a:lnTo>
                                <a:lnTo>
                                  <a:pt x="23832" y="596"/>
                                </a:lnTo>
                                <a:lnTo>
                                  <a:pt x="25793" y="1192"/>
                                </a:lnTo>
                                <a:lnTo>
                                  <a:pt x="27476" y="1787"/>
                                </a:lnTo>
                                <a:lnTo>
                                  <a:pt x="29159" y="2582"/>
                                </a:lnTo>
                                <a:lnTo>
                                  <a:pt x="30838" y="3373"/>
                                </a:lnTo>
                                <a:lnTo>
                                  <a:pt x="32240" y="4366"/>
                                </a:lnTo>
                                <a:lnTo>
                                  <a:pt x="-32172" y="5359"/>
                                </a:lnTo>
                                <a:lnTo>
                                  <a:pt x="-31051" y="6350"/>
                                </a:lnTo>
                                <a:lnTo>
                                  <a:pt x="-29930" y="7343"/>
                                </a:lnTo>
                                <a:lnTo>
                                  <a:pt x="-28809" y="8333"/>
                                </a:lnTo>
                                <a:lnTo>
                                  <a:pt x="0" y="8333"/>
                                </a:lnTo>
                                <a:lnTo>
                                  <a:pt x="840" y="7343"/>
                                </a:lnTo>
                                <a:lnTo>
                                  <a:pt x="1960" y="6350"/>
                                </a:lnTo>
                                <a:lnTo>
                                  <a:pt x="3085" y="5359"/>
                                </a:lnTo>
                                <a:lnTo>
                                  <a:pt x="4206" y="4366"/>
                                </a:lnTo>
                                <a:lnTo>
                                  <a:pt x="5889" y="3373"/>
                                </a:lnTo>
                                <a:lnTo>
                                  <a:pt x="7568" y="2582"/>
                                </a:lnTo>
                                <a:lnTo>
                                  <a:pt x="9251" y="1787"/>
                                </a:lnTo>
                                <a:lnTo>
                                  <a:pt x="10934" y="1192"/>
                                </a:lnTo>
                                <a:lnTo>
                                  <a:pt x="12617" y="596"/>
                                </a:lnTo>
                                <a:lnTo>
                                  <a:pt x="14577" y="199"/>
                                </a:lnTo>
                                <a:lnTo>
                                  <a:pt x="162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56960"/>
                            <a:ext cx="83160" cy="78840"/>
                          </a:xfrm>
                          <a:custGeom>
                            <a:avLst/>
                            <a:gdLst>
                              <a:gd name="textAreaLeft" fmla="*/ 0 w 47160"/>
                              <a:gd name="textAreaRight" fmla="*/ 47520 w 47160"/>
                              <a:gd name="textAreaTop" fmla="*/ 0 h 44640"/>
                              <a:gd name="textAreaBottom" fmla="*/ 44640 h 44640"/>
                            </a:gdLst>
                            <a:ahLst/>
                            <a:rect l="textAreaLeft" t="textAreaTop" r="textAreaRight" b="textAreaBottom"/>
                            <a:pathLst>
                              <a:path w="83271" h="59521">
                                <a:moveTo>
                                  <a:pt x="41776" y="0"/>
                                </a:moveTo>
                                <a:lnTo>
                                  <a:pt x="45982" y="199"/>
                                </a:lnTo>
                                <a:lnTo>
                                  <a:pt x="49906" y="596"/>
                                </a:lnTo>
                                <a:lnTo>
                                  <a:pt x="53831" y="1192"/>
                                </a:lnTo>
                                <a:lnTo>
                                  <a:pt x="57755" y="2182"/>
                                </a:lnTo>
                                <a:lnTo>
                                  <a:pt x="61121" y="3373"/>
                                </a:lnTo>
                                <a:lnTo>
                                  <a:pt x="64765" y="4959"/>
                                </a:lnTo>
                                <a:lnTo>
                                  <a:pt x="67850" y="6747"/>
                                </a:lnTo>
                                <a:lnTo>
                                  <a:pt x="70931" y="8730"/>
                                </a:lnTo>
                                <a:lnTo>
                                  <a:pt x="73734" y="10912"/>
                                </a:lnTo>
                                <a:lnTo>
                                  <a:pt x="76261" y="13292"/>
                                </a:lnTo>
                                <a:lnTo>
                                  <a:pt x="78502" y="15675"/>
                                </a:lnTo>
                                <a:lnTo>
                                  <a:pt x="80186" y="18254"/>
                                </a:lnTo>
                                <a:lnTo>
                                  <a:pt x="81587" y="21032"/>
                                </a:lnTo>
                                <a:lnTo>
                                  <a:pt x="82427" y="23809"/>
                                </a:lnTo>
                                <a:lnTo>
                                  <a:pt x="82989" y="26587"/>
                                </a:lnTo>
                                <a:lnTo>
                                  <a:pt x="83271" y="29563"/>
                                </a:lnTo>
                                <a:lnTo>
                                  <a:pt x="82989" y="32539"/>
                                </a:lnTo>
                                <a:lnTo>
                                  <a:pt x="82427" y="35317"/>
                                </a:lnTo>
                                <a:lnTo>
                                  <a:pt x="81587" y="38095"/>
                                </a:lnTo>
                                <a:lnTo>
                                  <a:pt x="80186" y="40872"/>
                                </a:lnTo>
                                <a:lnTo>
                                  <a:pt x="78502" y="43451"/>
                                </a:lnTo>
                                <a:lnTo>
                                  <a:pt x="76261" y="45831"/>
                                </a:lnTo>
                                <a:lnTo>
                                  <a:pt x="73734" y="48212"/>
                                </a:lnTo>
                                <a:lnTo>
                                  <a:pt x="70931" y="50393"/>
                                </a:lnTo>
                                <a:lnTo>
                                  <a:pt x="68689" y="51982"/>
                                </a:lnTo>
                                <a:lnTo>
                                  <a:pt x="66167" y="53171"/>
                                </a:lnTo>
                                <a:lnTo>
                                  <a:pt x="63644" y="54561"/>
                                </a:lnTo>
                                <a:lnTo>
                                  <a:pt x="61121" y="55552"/>
                                </a:lnTo>
                                <a:lnTo>
                                  <a:pt x="58317" y="56545"/>
                                </a:lnTo>
                                <a:lnTo>
                                  <a:pt x="55514" y="57339"/>
                                </a:lnTo>
                                <a:lnTo>
                                  <a:pt x="52429" y="57935"/>
                                </a:lnTo>
                                <a:lnTo>
                                  <a:pt x="49625" y="58528"/>
                                </a:lnTo>
                                <a:lnTo>
                                  <a:pt x="48223" y="58925"/>
                                </a:lnTo>
                                <a:lnTo>
                                  <a:pt x="46821" y="59322"/>
                                </a:lnTo>
                                <a:lnTo>
                                  <a:pt x="45419" y="59521"/>
                                </a:lnTo>
                                <a:lnTo>
                                  <a:pt x="44017" y="59521"/>
                                </a:lnTo>
                                <a:lnTo>
                                  <a:pt x="44017" y="58925"/>
                                </a:lnTo>
                                <a:lnTo>
                                  <a:pt x="40932" y="58925"/>
                                </a:lnTo>
                                <a:lnTo>
                                  <a:pt x="40932" y="59521"/>
                                </a:lnTo>
                                <a:lnTo>
                                  <a:pt x="39812" y="59521"/>
                                </a:lnTo>
                                <a:lnTo>
                                  <a:pt x="38410" y="59322"/>
                                </a:lnTo>
                                <a:lnTo>
                                  <a:pt x="37289" y="58925"/>
                                </a:lnTo>
                                <a:lnTo>
                                  <a:pt x="35887" y="58726"/>
                                </a:lnTo>
                                <a:lnTo>
                                  <a:pt x="32521" y="58329"/>
                                </a:lnTo>
                                <a:lnTo>
                                  <a:pt x="29440" y="57736"/>
                                </a:lnTo>
                                <a:lnTo>
                                  <a:pt x="26074" y="56942"/>
                                </a:lnTo>
                                <a:lnTo>
                                  <a:pt x="23270" y="55949"/>
                                </a:lnTo>
                                <a:lnTo>
                                  <a:pt x="20185" y="54760"/>
                                </a:lnTo>
                                <a:lnTo>
                                  <a:pt x="17381" y="53568"/>
                                </a:lnTo>
                                <a:lnTo>
                                  <a:pt x="14859" y="51982"/>
                                </a:lnTo>
                                <a:lnTo>
                                  <a:pt x="12336" y="50393"/>
                                </a:lnTo>
                                <a:lnTo>
                                  <a:pt x="9532" y="48212"/>
                                </a:lnTo>
                                <a:lnTo>
                                  <a:pt x="7010" y="45831"/>
                                </a:lnTo>
                                <a:lnTo>
                                  <a:pt x="5045" y="43451"/>
                                </a:lnTo>
                                <a:lnTo>
                                  <a:pt x="3366" y="40872"/>
                                </a:lnTo>
                                <a:lnTo>
                                  <a:pt x="1964" y="38095"/>
                                </a:lnTo>
                                <a:lnTo>
                                  <a:pt x="840" y="35317"/>
                                </a:lnTo>
                                <a:lnTo>
                                  <a:pt x="281" y="32539"/>
                                </a:lnTo>
                                <a:lnTo>
                                  <a:pt x="0" y="29563"/>
                                </a:lnTo>
                                <a:lnTo>
                                  <a:pt x="840" y="23611"/>
                                </a:lnTo>
                                <a:lnTo>
                                  <a:pt x="3366" y="18056"/>
                                </a:lnTo>
                                <a:lnTo>
                                  <a:pt x="7291" y="13096"/>
                                </a:lnTo>
                                <a:lnTo>
                                  <a:pt x="12336" y="8730"/>
                                </a:lnTo>
                                <a:lnTo>
                                  <a:pt x="18506" y="5158"/>
                                </a:lnTo>
                                <a:lnTo>
                                  <a:pt x="25511" y="2380"/>
                                </a:lnTo>
                                <a:lnTo>
                                  <a:pt x="33364" y="596"/>
                                </a:lnTo>
                                <a:lnTo>
                                  <a:pt x="417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165600"/>
                            <a:ext cx="19800" cy="266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15120"/>
                              <a:gd name="textAreaBottom" fmla="*/ 15480 h 15120"/>
                            </a:gdLst>
                            <a:ahLst/>
                            <a:rect l="textAreaLeft" t="textAreaTop" r="textAreaRight" b="textAreaBottom"/>
                            <a:pathLst>
                              <a:path w="20189" h="20238">
                                <a:moveTo>
                                  <a:pt x="0" y="0"/>
                                </a:moveTo>
                                <a:lnTo>
                                  <a:pt x="1402" y="397"/>
                                </a:lnTo>
                                <a:lnTo>
                                  <a:pt x="2804" y="990"/>
                                </a:lnTo>
                                <a:lnTo>
                                  <a:pt x="3928" y="1586"/>
                                </a:lnTo>
                                <a:lnTo>
                                  <a:pt x="5330" y="1983"/>
                                </a:lnTo>
                                <a:lnTo>
                                  <a:pt x="6451" y="2778"/>
                                </a:lnTo>
                                <a:lnTo>
                                  <a:pt x="7572" y="3373"/>
                                </a:lnTo>
                                <a:lnTo>
                                  <a:pt x="8693" y="3966"/>
                                </a:lnTo>
                                <a:lnTo>
                                  <a:pt x="9813" y="4761"/>
                                </a:lnTo>
                                <a:lnTo>
                                  <a:pt x="11778" y="6350"/>
                                </a:lnTo>
                                <a:lnTo>
                                  <a:pt x="13738" y="8134"/>
                                </a:lnTo>
                                <a:lnTo>
                                  <a:pt x="15421" y="9919"/>
                                </a:lnTo>
                                <a:lnTo>
                                  <a:pt x="16823" y="11905"/>
                                </a:lnTo>
                                <a:lnTo>
                                  <a:pt x="18225" y="13888"/>
                                </a:lnTo>
                                <a:lnTo>
                                  <a:pt x="19068" y="16070"/>
                                </a:lnTo>
                                <a:lnTo>
                                  <a:pt x="19627" y="18053"/>
                                </a:lnTo>
                                <a:lnTo>
                                  <a:pt x="20189" y="20238"/>
                                </a:lnTo>
                                <a:lnTo>
                                  <a:pt x="8134" y="20238"/>
                                </a:lnTo>
                                <a:lnTo>
                                  <a:pt x="7291" y="14285"/>
                                </a:lnTo>
                                <a:lnTo>
                                  <a:pt x="5608" y="8929"/>
                                </a:lnTo>
                                <a:lnTo>
                                  <a:pt x="3085" y="39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98000"/>
                            <a:ext cx="14040" cy="30960"/>
                          </a:xfrm>
                          <a:custGeom>
                            <a:avLst/>
                            <a:gdLst>
                              <a:gd name="textAreaLeft" fmla="*/ 0 w 7920"/>
                              <a:gd name="textAreaRight" fmla="*/ 8280 w 7920"/>
                              <a:gd name="textAreaTop" fmla="*/ 0 h 17640"/>
                              <a:gd name="textAreaBottom" fmla="*/ 18000 h 17640"/>
                            </a:gdLst>
                            <a:ahLst/>
                            <a:rect l="textAreaLeft" t="textAreaTop" r="textAreaRight" b="textAreaBottom"/>
                            <a:pathLst>
                              <a:path w="14581" h="23611">
                                <a:moveTo>
                                  <a:pt x="0" y="0"/>
                                </a:moveTo>
                                <a:lnTo>
                                  <a:pt x="14581" y="0"/>
                                </a:lnTo>
                                <a:lnTo>
                                  <a:pt x="14300" y="4366"/>
                                </a:lnTo>
                                <a:lnTo>
                                  <a:pt x="13461" y="8333"/>
                                </a:lnTo>
                                <a:lnTo>
                                  <a:pt x="12336" y="11905"/>
                                </a:lnTo>
                                <a:lnTo>
                                  <a:pt x="10934" y="15278"/>
                                </a:lnTo>
                                <a:lnTo>
                                  <a:pt x="9255" y="18055"/>
                                </a:lnTo>
                                <a:lnTo>
                                  <a:pt x="7291" y="20436"/>
                                </a:lnTo>
                                <a:lnTo>
                                  <a:pt x="5049" y="22220"/>
                                </a:lnTo>
                                <a:lnTo>
                                  <a:pt x="2804" y="23412"/>
                                </a:lnTo>
                                <a:lnTo>
                                  <a:pt x="1402" y="23412"/>
                                </a:lnTo>
                                <a:lnTo>
                                  <a:pt x="562" y="23611"/>
                                </a:lnTo>
                                <a:lnTo>
                                  <a:pt x="0" y="236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198000"/>
                            <a:ext cx="13320" cy="309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17640"/>
                              <a:gd name="textAreaBottom" fmla="*/ 18000 h 17640"/>
                            </a:gdLst>
                            <a:ahLst/>
                            <a:rect l="textAreaLeft" t="textAreaTop" r="textAreaRight" b="textAreaBottom"/>
                            <a:pathLst>
                              <a:path w="13738" h="23611">
                                <a:moveTo>
                                  <a:pt x="0" y="0"/>
                                </a:moveTo>
                                <a:lnTo>
                                  <a:pt x="13738" y="0"/>
                                </a:lnTo>
                                <a:lnTo>
                                  <a:pt x="13738" y="23611"/>
                                </a:lnTo>
                                <a:lnTo>
                                  <a:pt x="12617" y="23412"/>
                                </a:lnTo>
                                <a:lnTo>
                                  <a:pt x="11492" y="23213"/>
                                </a:lnTo>
                                <a:lnTo>
                                  <a:pt x="10653" y="22618"/>
                                </a:lnTo>
                                <a:lnTo>
                                  <a:pt x="9532" y="22022"/>
                                </a:lnTo>
                                <a:lnTo>
                                  <a:pt x="7568" y="20238"/>
                                </a:lnTo>
                                <a:lnTo>
                                  <a:pt x="5608" y="18254"/>
                                </a:lnTo>
                                <a:lnTo>
                                  <a:pt x="4206" y="15871"/>
                                </a:lnTo>
                                <a:lnTo>
                                  <a:pt x="2804" y="13093"/>
                                </a:lnTo>
                                <a:lnTo>
                                  <a:pt x="1679" y="10117"/>
                                </a:lnTo>
                                <a:lnTo>
                                  <a:pt x="840" y="6945"/>
                                </a:lnTo>
                                <a:lnTo>
                                  <a:pt x="277" y="35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163080"/>
                            <a:ext cx="13320" cy="291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16560"/>
                              <a:gd name="textAreaBottom" fmla="*/ 16920 h 16560"/>
                            </a:gdLst>
                            <a:ahLst/>
                            <a:rect l="textAreaLeft" t="textAreaTop" r="textAreaRight" b="textAreaBottom"/>
                            <a:pathLst>
                              <a:path w="13738" h="22223">
                                <a:moveTo>
                                  <a:pt x="13738" y="0"/>
                                </a:moveTo>
                                <a:lnTo>
                                  <a:pt x="13738" y="22223"/>
                                </a:lnTo>
                                <a:lnTo>
                                  <a:pt x="0" y="22223"/>
                                </a:lnTo>
                                <a:lnTo>
                                  <a:pt x="277" y="19048"/>
                                </a:lnTo>
                                <a:lnTo>
                                  <a:pt x="840" y="15874"/>
                                </a:lnTo>
                                <a:lnTo>
                                  <a:pt x="1960" y="12898"/>
                                </a:lnTo>
                                <a:lnTo>
                                  <a:pt x="3081" y="10319"/>
                                </a:lnTo>
                                <a:lnTo>
                                  <a:pt x="4206" y="7740"/>
                                </a:lnTo>
                                <a:lnTo>
                                  <a:pt x="5885" y="5555"/>
                                </a:lnTo>
                                <a:lnTo>
                                  <a:pt x="7568" y="3572"/>
                                </a:lnTo>
                                <a:lnTo>
                                  <a:pt x="9532" y="1986"/>
                                </a:lnTo>
                                <a:lnTo>
                                  <a:pt x="10653" y="1390"/>
                                </a:lnTo>
                                <a:lnTo>
                                  <a:pt x="11774" y="795"/>
                                </a:lnTo>
                                <a:lnTo>
                                  <a:pt x="12617" y="397"/>
                                </a:lnTo>
                                <a:lnTo>
                                  <a:pt x="137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62720"/>
                            <a:ext cx="14040" cy="29160"/>
                          </a:xfrm>
                          <a:custGeom>
                            <a:avLst/>
                            <a:gdLst>
                              <a:gd name="textAreaLeft" fmla="*/ 0 w 7920"/>
                              <a:gd name="textAreaRight" fmla="*/ 8280 w 7920"/>
                              <a:gd name="textAreaTop" fmla="*/ 0 h 16560"/>
                              <a:gd name="textAreaBottom" fmla="*/ 16920 h 16560"/>
                            </a:gdLst>
                            <a:ahLst/>
                            <a:rect l="textAreaLeft" t="textAreaTop" r="textAreaRight" b="textAreaBottom"/>
                            <a:pathLst>
                              <a:path w="14581" h="22419">
                                <a:moveTo>
                                  <a:pt x="0" y="0"/>
                                </a:moveTo>
                                <a:lnTo>
                                  <a:pt x="1402" y="196"/>
                                </a:lnTo>
                                <a:lnTo>
                                  <a:pt x="2804" y="593"/>
                                </a:lnTo>
                                <a:lnTo>
                                  <a:pt x="3928" y="1189"/>
                                </a:lnTo>
                                <a:lnTo>
                                  <a:pt x="5330" y="2182"/>
                                </a:lnTo>
                                <a:lnTo>
                                  <a:pt x="7291" y="3768"/>
                                </a:lnTo>
                                <a:lnTo>
                                  <a:pt x="8974" y="5751"/>
                                </a:lnTo>
                                <a:lnTo>
                                  <a:pt x="10376" y="7936"/>
                                </a:lnTo>
                                <a:lnTo>
                                  <a:pt x="11778" y="10514"/>
                                </a:lnTo>
                                <a:lnTo>
                                  <a:pt x="12898" y="13093"/>
                                </a:lnTo>
                                <a:lnTo>
                                  <a:pt x="13738" y="16070"/>
                                </a:lnTo>
                                <a:lnTo>
                                  <a:pt x="14300" y="19244"/>
                                </a:lnTo>
                                <a:lnTo>
                                  <a:pt x="14581" y="22419"/>
                                </a:lnTo>
                                <a:lnTo>
                                  <a:pt x="0" y="224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165240"/>
                            <a:ext cx="21600" cy="2736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21868" h="20833">
                                <a:moveTo>
                                  <a:pt x="21868" y="0"/>
                                </a:moveTo>
                                <a:lnTo>
                                  <a:pt x="20185" y="1983"/>
                                </a:lnTo>
                                <a:lnTo>
                                  <a:pt x="18502" y="3969"/>
                                </a:lnTo>
                                <a:lnTo>
                                  <a:pt x="17100" y="6350"/>
                                </a:lnTo>
                                <a:lnTo>
                                  <a:pt x="15979" y="8929"/>
                                </a:lnTo>
                                <a:lnTo>
                                  <a:pt x="14858" y="11706"/>
                                </a:lnTo>
                                <a:lnTo>
                                  <a:pt x="14015" y="14484"/>
                                </a:lnTo>
                                <a:lnTo>
                                  <a:pt x="13457" y="17658"/>
                                </a:lnTo>
                                <a:lnTo>
                                  <a:pt x="13175" y="20833"/>
                                </a:lnTo>
                                <a:lnTo>
                                  <a:pt x="0" y="20833"/>
                                </a:lnTo>
                                <a:lnTo>
                                  <a:pt x="558" y="18648"/>
                                </a:lnTo>
                                <a:lnTo>
                                  <a:pt x="1121" y="16665"/>
                                </a:lnTo>
                                <a:lnTo>
                                  <a:pt x="1960" y="14484"/>
                                </a:lnTo>
                                <a:lnTo>
                                  <a:pt x="3362" y="12500"/>
                                </a:lnTo>
                                <a:lnTo>
                                  <a:pt x="4764" y="10514"/>
                                </a:lnTo>
                                <a:lnTo>
                                  <a:pt x="6447" y="8730"/>
                                </a:lnTo>
                                <a:lnTo>
                                  <a:pt x="8407" y="6945"/>
                                </a:lnTo>
                                <a:lnTo>
                                  <a:pt x="10372" y="5357"/>
                                </a:lnTo>
                                <a:lnTo>
                                  <a:pt x="11774" y="4562"/>
                                </a:lnTo>
                                <a:lnTo>
                                  <a:pt x="12894" y="3770"/>
                                </a:lnTo>
                                <a:lnTo>
                                  <a:pt x="14296" y="2976"/>
                                </a:lnTo>
                                <a:lnTo>
                                  <a:pt x="15698" y="2182"/>
                                </a:lnTo>
                                <a:lnTo>
                                  <a:pt x="17381" y="1586"/>
                                </a:lnTo>
                                <a:lnTo>
                                  <a:pt x="18783" y="993"/>
                                </a:lnTo>
                                <a:lnTo>
                                  <a:pt x="20185" y="397"/>
                                </a:lnTo>
                                <a:lnTo>
                                  <a:pt x="218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198000"/>
                            <a:ext cx="20160" cy="28080"/>
                          </a:xfrm>
                          <a:custGeom>
                            <a:avLst/>
                            <a:gdLst>
                              <a:gd name="textAreaLeft" fmla="*/ 0 w 11520"/>
                              <a:gd name="textAreaRight" fmla="*/ 11880 w 11520"/>
                              <a:gd name="textAreaTop" fmla="*/ 0 h 15840"/>
                              <a:gd name="textAreaBottom" fmla="*/ 16200 h 15840"/>
                            </a:gdLst>
                            <a:ahLst/>
                            <a:rect l="textAreaLeft" t="textAreaTop" r="textAreaRight" b="textAreaBottom"/>
                            <a:pathLst>
                              <a:path w="20743" h="21426">
                                <a:moveTo>
                                  <a:pt x="0" y="0"/>
                                </a:moveTo>
                                <a:lnTo>
                                  <a:pt x="13175" y="0"/>
                                </a:lnTo>
                                <a:lnTo>
                                  <a:pt x="13738" y="6151"/>
                                </a:lnTo>
                                <a:lnTo>
                                  <a:pt x="15417" y="11905"/>
                                </a:lnTo>
                                <a:lnTo>
                                  <a:pt x="17662" y="17063"/>
                                </a:lnTo>
                                <a:lnTo>
                                  <a:pt x="20743" y="21426"/>
                                </a:lnTo>
                                <a:lnTo>
                                  <a:pt x="19341" y="21032"/>
                                </a:lnTo>
                                <a:lnTo>
                                  <a:pt x="17943" y="20436"/>
                                </a:lnTo>
                                <a:lnTo>
                                  <a:pt x="16542" y="19840"/>
                                </a:lnTo>
                                <a:lnTo>
                                  <a:pt x="15140" y="19244"/>
                                </a:lnTo>
                                <a:lnTo>
                                  <a:pt x="14015" y="18450"/>
                                </a:lnTo>
                                <a:lnTo>
                                  <a:pt x="12613" y="17857"/>
                                </a:lnTo>
                                <a:lnTo>
                                  <a:pt x="11492" y="17063"/>
                                </a:lnTo>
                                <a:lnTo>
                                  <a:pt x="10372" y="16268"/>
                                </a:lnTo>
                                <a:lnTo>
                                  <a:pt x="8130" y="14484"/>
                                </a:lnTo>
                                <a:lnTo>
                                  <a:pt x="6166" y="12699"/>
                                </a:lnTo>
                                <a:lnTo>
                                  <a:pt x="4483" y="10912"/>
                                </a:lnTo>
                                <a:lnTo>
                                  <a:pt x="3081" y="8730"/>
                                </a:lnTo>
                                <a:lnTo>
                                  <a:pt x="1960" y="6746"/>
                                </a:lnTo>
                                <a:lnTo>
                                  <a:pt x="840" y="4562"/>
                                </a:lnTo>
                                <a:lnTo>
                                  <a:pt x="277" y="23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198000"/>
                            <a:ext cx="19080" cy="27360"/>
                          </a:xfrm>
                          <a:custGeom>
                            <a:avLst/>
                            <a:gdLst>
                              <a:gd name="textAreaLeft" fmla="*/ 0 w 10800"/>
                              <a:gd name="textAreaRight" fmla="*/ 11160 w 10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19064" h="20833">
                                <a:moveTo>
                                  <a:pt x="7009" y="0"/>
                                </a:moveTo>
                                <a:lnTo>
                                  <a:pt x="19064" y="0"/>
                                </a:lnTo>
                                <a:lnTo>
                                  <a:pt x="18502" y="3373"/>
                                </a:lnTo>
                                <a:lnTo>
                                  <a:pt x="17100" y="6350"/>
                                </a:lnTo>
                                <a:lnTo>
                                  <a:pt x="15417" y="9326"/>
                                </a:lnTo>
                                <a:lnTo>
                                  <a:pt x="13176" y="12103"/>
                                </a:lnTo>
                                <a:lnTo>
                                  <a:pt x="10372" y="14682"/>
                                </a:lnTo>
                                <a:lnTo>
                                  <a:pt x="7287" y="17063"/>
                                </a:lnTo>
                                <a:lnTo>
                                  <a:pt x="3925" y="19046"/>
                                </a:lnTo>
                                <a:lnTo>
                                  <a:pt x="0" y="20833"/>
                                </a:lnTo>
                                <a:lnTo>
                                  <a:pt x="2804" y="16467"/>
                                </a:lnTo>
                                <a:lnTo>
                                  <a:pt x="5045" y="11507"/>
                                </a:lnTo>
                                <a:lnTo>
                                  <a:pt x="6447" y="5952"/>
                                </a:lnTo>
                                <a:lnTo>
                                  <a:pt x="70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320760"/>
                            <a:ext cx="7560" cy="756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4320"/>
                              <a:gd name="textAreaBottom" fmla="*/ 4320 h 4320"/>
                            </a:gdLst>
                            <a:ahLst/>
                            <a:rect l="textAreaLeft" t="textAreaTop" r="textAreaRight" b="textAreaBottom"/>
                            <a:pathLst>
                              <a:path w="8130" h="5754">
                                <a:moveTo>
                                  <a:pt x="3924" y="0"/>
                                </a:moveTo>
                                <a:lnTo>
                                  <a:pt x="5604" y="199"/>
                                </a:lnTo>
                                <a:lnTo>
                                  <a:pt x="7006" y="795"/>
                                </a:lnTo>
                                <a:lnTo>
                                  <a:pt x="7849" y="1787"/>
                                </a:lnTo>
                                <a:lnTo>
                                  <a:pt x="8130" y="2976"/>
                                </a:lnTo>
                                <a:lnTo>
                                  <a:pt x="7849" y="4168"/>
                                </a:lnTo>
                                <a:lnTo>
                                  <a:pt x="7006" y="4959"/>
                                </a:lnTo>
                                <a:lnTo>
                                  <a:pt x="5604" y="5555"/>
                                </a:lnTo>
                                <a:lnTo>
                                  <a:pt x="3924" y="5754"/>
                                </a:lnTo>
                                <a:lnTo>
                                  <a:pt x="2241" y="5555"/>
                                </a:lnTo>
                                <a:lnTo>
                                  <a:pt x="1121" y="4959"/>
                                </a:lnTo>
                                <a:lnTo>
                                  <a:pt x="277" y="4168"/>
                                </a:lnTo>
                                <a:lnTo>
                                  <a:pt x="0" y="2976"/>
                                </a:lnTo>
                                <a:lnTo>
                                  <a:pt x="277" y="1787"/>
                                </a:lnTo>
                                <a:lnTo>
                                  <a:pt x="1121" y="795"/>
                                </a:lnTo>
                                <a:lnTo>
                                  <a:pt x="2241" y="199"/>
                                </a:lnTo>
                                <a:lnTo>
                                  <a:pt x="39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20760"/>
                            <a:ext cx="8280" cy="756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320"/>
                              <a:gd name="textAreaBottom" fmla="*/ 4320 h 4320"/>
                            </a:gdLst>
                            <a:ahLst/>
                            <a:rect l="textAreaLeft" t="textAreaTop" r="textAreaRight" b="textAreaBottom"/>
                            <a:pathLst>
                              <a:path w="8411" h="5754">
                                <a:moveTo>
                                  <a:pt x="4206" y="0"/>
                                </a:moveTo>
                                <a:lnTo>
                                  <a:pt x="5889" y="199"/>
                                </a:lnTo>
                                <a:lnTo>
                                  <a:pt x="7291" y="795"/>
                                </a:lnTo>
                                <a:lnTo>
                                  <a:pt x="8130" y="1787"/>
                                </a:lnTo>
                                <a:lnTo>
                                  <a:pt x="8411" y="2976"/>
                                </a:lnTo>
                                <a:lnTo>
                                  <a:pt x="8130" y="4168"/>
                                </a:lnTo>
                                <a:lnTo>
                                  <a:pt x="7291" y="4959"/>
                                </a:lnTo>
                                <a:lnTo>
                                  <a:pt x="5889" y="5555"/>
                                </a:lnTo>
                                <a:lnTo>
                                  <a:pt x="4206" y="5754"/>
                                </a:lnTo>
                                <a:lnTo>
                                  <a:pt x="2527" y="5555"/>
                                </a:lnTo>
                                <a:lnTo>
                                  <a:pt x="1402" y="4959"/>
                                </a:lnTo>
                                <a:lnTo>
                                  <a:pt x="281" y="4168"/>
                                </a:lnTo>
                                <a:lnTo>
                                  <a:pt x="0" y="2976"/>
                                </a:lnTo>
                                <a:lnTo>
                                  <a:pt x="281" y="1787"/>
                                </a:lnTo>
                                <a:lnTo>
                                  <a:pt x="1402" y="795"/>
                                </a:lnTo>
                                <a:lnTo>
                                  <a:pt x="2527" y="199"/>
                                </a:lnTo>
                                <a:lnTo>
                                  <a:pt x="42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320760"/>
                            <a:ext cx="7560" cy="756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4320"/>
                              <a:gd name="textAreaBottom" fmla="*/ 4320 h 4320"/>
                            </a:gdLst>
                            <a:ahLst/>
                            <a:rect l="textAreaLeft" t="textAreaTop" r="textAreaRight" b="textAreaBottom"/>
                            <a:pathLst>
                              <a:path w="8130" h="5754">
                                <a:moveTo>
                                  <a:pt x="3925" y="0"/>
                                </a:moveTo>
                                <a:lnTo>
                                  <a:pt x="5608" y="199"/>
                                </a:lnTo>
                                <a:lnTo>
                                  <a:pt x="7010" y="795"/>
                                </a:lnTo>
                                <a:lnTo>
                                  <a:pt x="7849" y="1787"/>
                                </a:lnTo>
                                <a:lnTo>
                                  <a:pt x="8130" y="2976"/>
                                </a:lnTo>
                                <a:lnTo>
                                  <a:pt x="7849" y="4168"/>
                                </a:lnTo>
                                <a:lnTo>
                                  <a:pt x="7010" y="4959"/>
                                </a:lnTo>
                                <a:lnTo>
                                  <a:pt x="5608" y="5555"/>
                                </a:lnTo>
                                <a:lnTo>
                                  <a:pt x="3925" y="5754"/>
                                </a:lnTo>
                                <a:lnTo>
                                  <a:pt x="2241" y="5555"/>
                                </a:lnTo>
                                <a:lnTo>
                                  <a:pt x="1121" y="4959"/>
                                </a:lnTo>
                                <a:lnTo>
                                  <a:pt x="281" y="4168"/>
                                </a:lnTo>
                                <a:lnTo>
                                  <a:pt x="0" y="2976"/>
                                </a:lnTo>
                                <a:lnTo>
                                  <a:pt x="281" y="1787"/>
                                </a:lnTo>
                                <a:lnTo>
                                  <a:pt x="1121" y="795"/>
                                </a:lnTo>
                                <a:lnTo>
                                  <a:pt x="2241" y="199"/>
                                </a:lnTo>
                                <a:lnTo>
                                  <a:pt x="39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20760"/>
                            <a:ext cx="8280" cy="756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320"/>
                              <a:gd name="textAreaBottom" fmla="*/ 4320 h 4320"/>
                            </a:gdLst>
                            <a:ahLst/>
                            <a:rect l="textAreaLeft" t="textAreaTop" r="textAreaRight" b="textAreaBottom"/>
                            <a:pathLst>
                              <a:path w="8411" h="5754">
                                <a:moveTo>
                                  <a:pt x="4206" y="0"/>
                                </a:moveTo>
                                <a:lnTo>
                                  <a:pt x="5885" y="199"/>
                                </a:lnTo>
                                <a:lnTo>
                                  <a:pt x="7287" y="795"/>
                                </a:lnTo>
                                <a:lnTo>
                                  <a:pt x="8130" y="1787"/>
                                </a:lnTo>
                                <a:lnTo>
                                  <a:pt x="8411" y="2976"/>
                                </a:lnTo>
                                <a:lnTo>
                                  <a:pt x="8130" y="4168"/>
                                </a:lnTo>
                                <a:lnTo>
                                  <a:pt x="7287" y="4959"/>
                                </a:lnTo>
                                <a:lnTo>
                                  <a:pt x="5885" y="5555"/>
                                </a:lnTo>
                                <a:lnTo>
                                  <a:pt x="4206" y="5754"/>
                                </a:lnTo>
                                <a:lnTo>
                                  <a:pt x="2523" y="5555"/>
                                </a:lnTo>
                                <a:lnTo>
                                  <a:pt x="1402" y="4959"/>
                                </a:lnTo>
                                <a:lnTo>
                                  <a:pt x="281" y="4168"/>
                                </a:lnTo>
                                <a:lnTo>
                                  <a:pt x="0" y="2976"/>
                                </a:lnTo>
                                <a:lnTo>
                                  <a:pt x="281" y="1787"/>
                                </a:lnTo>
                                <a:lnTo>
                                  <a:pt x="1402" y="795"/>
                                </a:lnTo>
                                <a:lnTo>
                                  <a:pt x="2523" y="199"/>
                                </a:lnTo>
                                <a:lnTo>
                                  <a:pt x="42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334800"/>
                            <a:ext cx="7560" cy="756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4320"/>
                              <a:gd name="textAreaBottom" fmla="*/ 4320 h 4320"/>
                            </a:gdLst>
                            <a:ahLst/>
                            <a:rect l="textAreaLeft" t="textAreaTop" r="textAreaRight" b="textAreaBottom"/>
                            <a:pathLst>
                              <a:path w="8130" h="5754">
                                <a:moveTo>
                                  <a:pt x="3924" y="0"/>
                                </a:moveTo>
                                <a:lnTo>
                                  <a:pt x="5604" y="198"/>
                                </a:lnTo>
                                <a:lnTo>
                                  <a:pt x="7006" y="794"/>
                                </a:lnTo>
                                <a:lnTo>
                                  <a:pt x="7849" y="1787"/>
                                </a:lnTo>
                                <a:lnTo>
                                  <a:pt x="8130" y="2976"/>
                                </a:lnTo>
                                <a:lnTo>
                                  <a:pt x="7849" y="4168"/>
                                </a:lnTo>
                                <a:lnTo>
                                  <a:pt x="7006" y="4962"/>
                                </a:lnTo>
                                <a:lnTo>
                                  <a:pt x="5604" y="5555"/>
                                </a:lnTo>
                                <a:lnTo>
                                  <a:pt x="3924" y="5754"/>
                                </a:lnTo>
                                <a:lnTo>
                                  <a:pt x="2241" y="5555"/>
                                </a:lnTo>
                                <a:lnTo>
                                  <a:pt x="1121" y="4962"/>
                                </a:lnTo>
                                <a:lnTo>
                                  <a:pt x="277" y="4168"/>
                                </a:lnTo>
                                <a:lnTo>
                                  <a:pt x="0" y="2976"/>
                                </a:lnTo>
                                <a:lnTo>
                                  <a:pt x="277" y="1787"/>
                                </a:lnTo>
                                <a:lnTo>
                                  <a:pt x="1121" y="794"/>
                                </a:lnTo>
                                <a:lnTo>
                                  <a:pt x="2241" y="198"/>
                                </a:lnTo>
                                <a:lnTo>
                                  <a:pt x="39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8280" cy="756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320"/>
                              <a:gd name="textAreaBottom" fmla="*/ 4320 h 4320"/>
                            </a:gdLst>
                            <a:ahLst/>
                            <a:rect l="textAreaLeft" t="textAreaTop" r="textAreaRight" b="textAreaBottom"/>
                            <a:pathLst>
                              <a:path w="8411" h="5754">
                                <a:moveTo>
                                  <a:pt x="4206" y="0"/>
                                </a:moveTo>
                                <a:lnTo>
                                  <a:pt x="5889" y="198"/>
                                </a:lnTo>
                                <a:lnTo>
                                  <a:pt x="7291" y="794"/>
                                </a:lnTo>
                                <a:lnTo>
                                  <a:pt x="8130" y="1787"/>
                                </a:lnTo>
                                <a:lnTo>
                                  <a:pt x="8411" y="2976"/>
                                </a:lnTo>
                                <a:lnTo>
                                  <a:pt x="8130" y="4168"/>
                                </a:lnTo>
                                <a:lnTo>
                                  <a:pt x="7291" y="4962"/>
                                </a:lnTo>
                                <a:lnTo>
                                  <a:pt x="5889" y="5555"/>
                                </a:lnTo>
                                <a:lnTo>
                                  <a:pt x="4206" y="5754"/>
                                </a:lnTo>
                                <a:lnTo>
                                  <a:pt x="2527" y="5555"/>
                                </a:lnTo>
                                <a:lnTo>
                                  <a:pt x="1402" y="4962"/>
                                </a:lnTo>
                                <a:lnTo>
                                  <a:pt x="281" y="4168"/>
                                </a:lnTo>
                                <a:lnTo>
                                  <a:pt x="0" y="2976"/>
                                </a:lnTo>
                                <a:lnTo>
                                  <a:pt x="281" y="1787"/>
                                </a:lnTo>
                                <a:lnTo>
                                  <a:pt x="1402" y="794"/>
                                </a:lnTo>
                                <a:lnTo>
                                  <a:pt x="2527" y="198"/>
                                </a:lnTo>
                                <a:lnTo>
                                  <a:pt x="42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334800"/>
                            <a:ext cx="7560" cy="756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4320"/>
                              <a:gd name="textAreaBottom" fmla="*/ 4320 h 4320"/>
                            </a:gdLst>
                            <a:ahLst/>
                            <a:rect l="textAreaLeft" t="textAreaTop" r="textAreaRight" b="textAreaBottom"/>
                            <a:pathLst>
                              <a:path w="8130" h="5754">
                                <a:moveTo>
                                  <a:pt x="3925" y="0"/>
                                </a:moveTo>
                                <a:lnTo>
                                  <a:pt x="5608" y="198"/>
                                </a:lnTo>
                                <a:lnTo>
                                  <a:pt x="7010" y="794"/>
                                </a:lnTo>
                                <a:lnTo>
                                  <a:pt x="7849" y="1787"/>
                                </a:lnTo>
                                <a:lnTo>
                                  <a:pt x="8130" y="2976"/>
                                </a:lnTo>
                                <a:lnTo>
                                  <a:pt x="7849" y="4168"/>
                                </a:lnTo>
                                <a:lnTo>
                                  <a:pt x="7010" y="4962"/>
                                </a:lnTo>
                                <a:lnTo>
                                  <a:pt x="5608" y="5555"/>
                                </a:lnTo>
                                <a:lnTo>
                                  <a:pt x="3925" y="5754"/>
                                </a:lnTo>
                                <a:lnTo>
                                  <a:pt x="2241" y="5555"/>
                                </a:lnTo>
                                <a:lnTo>
                                  <a:pt x="1121" y="4962"/>
                                </a:lnTo>
                                <a:lnTo>
                                  <a:pt x="281" y="4168"/>
                                </a:lnTo>
                                <a:lnTo>
                                  <a:pt x="0" y="2976"/>
                                </a:lnTo>
                                <a:lnTo>
                                  <a:pt x="281" y="1787"/>
                                </a:lnTo>
                                <a:lnTo>
                                  <a:pt x="1121" y="794"/>
                                </a:lnTo>
                                <a:lnTo>
                                  <a:pt x="2241" y="198"/>
                                </a:lnTo>
                                <a:lnTo>
                                  <a:pt x="39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34800"/>
                            <a:ext cx="8280" cy="756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320"/>
                              <a:gd name="textAreaBottom" fmla="*/ 4320 h 4320"/>
                            </a:gdLst>
                            <a:ahLst/>
                            <a:rect l="textAreaLeft" t="textAreaTop" r="textAreaRight" b="textAreaBottom"/>
                            <a:pathLst>
                              <a:path w="8411" h="5754">
                                <a:moveTo>
                                  <a:pt x="4206" y="0"/>
                                </a:moveTo>
                                <a:lnTo>
                                  <a:pt x="5885" y="198"/>
                                </a:lnTo>
                                <a:lnTo>
                                  <a:pt x="7287" y="794"/>
                                </a:lnTo>
                                <a:lnTo>
                                  <a:pt x="8130" y="1787"/>
                                </a:lnTo>
                                <a:lnTo>
                                  <a:pt x="8411" y="2976"/>
                                </a:lnTo>
                                <a:lnTo>
                                  <a:pt x="8130" y="4168"/>
                                </a:lnTo>
                                <a:lnTo>
                                  <a:pt x="7287" y="4962"/>
                                </a:lnTo>
                                <a:lnTo>
                                  <a:pt x="5885" y="5555"/>
                                </a:lnTo>
                                <a:lnTo>
                                  <a:pt x="4206" y="5754"/>
                                </a:lnTo>
                                <a:lnTo>
                                  <a:pt x="2523" y="5555"/>
                                </a:lnTo>
                                <a:lnTo>
                                  <a:pt x="1402" y="4962"/>
                                </a:lnTo>
                                <a:lnTo>
                                  <a:pt x="281" y="4168"/>
                                </a:lnTo>
                                <a:lnTo>
                                  <a:pt x="0" y="2976"/>
                                </a:lnTo>
                                <a:lnTo>
                                  <a:pt x="281" y="1787"/>
                                </a:lnTo>
                                <a:lnTo>
                                  <a:pt x="1402" y="794"/>
                                </a:lnTo>
                                <a:lnTo>
                                  <a:pt x="2523" y="198"/>
                                </a:lnTo>
                                <a:lnTo>
                                  <a:pt x="42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348120"/>
                            <a:ext cx="7560" cy="756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4320"/>
                              <a:gd name="textAreaBottom" fmla="*/ 4320 h 4320"/>
                            </a:gdLst>
                            <a:ahLst/>
                            <a:rect l="textAreaLeft" t="textAreaTop" r="textAreaRight" b="textAreaBottom"/>
                            <a:pathLst>
                              <a:path w="8130" h="5754">
                                <a:moveTo>
                                  <a:pt x="3924" y="0"/>
                                </a:moveTo>
                                <a:lnTo>
                                  <a:pt x="5604" y="198"/>
                                </a:lnTo>
                                <a:lnTo>
                                  <a:pt x="7006" y="794"/>
                                </a:lnTo>
                                <a:lnTo>
                                  <a:pt x="7849" y="1784"/>
                                </a:lnTo>
                                <a:lnTo>
                                  <a:pt x="8130" y="2976"/>
                                </a:lnTo>
                                <a:lnTo>
                                  <a:pt x="7849" y="4165"/>
                                </a:lnTo>
                                <a:lnTo>
                                  <a:pt x="7006" y="4959"/>
                                </a:lnTo>
                                <a:lnTo>
                                  <a:pt x="5604" y="5555"/>
                                </a:lnTo>
                                <a:lnTo>
                                  <a:pt x="3924" y="5754"/>
                                </a:lnTo>
                                <a:lnTo>
                                  <a:pt x="2241" y="5555"/>
                                </a:lnTo>
                                <a:lnTo>
                                  <a:pt x="1121" y="4959"/>
                                </a:lnTo>
                                <a:lnTo>
                                  <a:pt x="277" y="4165"/>
                                </a:lnTo>
                                <a:lnTo>
                                  <a:pt x="0" y="2976"/>
                                </a:lnTo>
                                <a:lnTo>
                                  <a:pt x="277" y="1784"/>
                                </a:lnTo>
                                <a:lnTo>
                                  <a:pt x="1121" y="794"/>
                                </a:lnTo>
                                <a:lnTo>
                                  <a:pt x="2241" y="198"/>
                                </a:lnTo>
                                <a:lnTo>
                                  <a:pt x="39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48120"/>
                            <a:ext cx="8280" cy="756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320"/>
                              <a:gd name="textAreaBottom" fmla="*/ 4320 h 4320"/>
                            </a:gdLst>
                            <a:ahLst/>
                            <a:rect l="textAreaLeft" t="textAreaTop" r="textAreaRight" b="textAreaBottom"/>
                            <a:pathLst>
                              <a:path w="8411" h="5754">
                                <a:moveTo>
                                  <a:pt x="4206" y="0"/>
                                </a:moveTo>
                                <a:lnTo>
                                  <a:pt x="5889" y="198"/>
                                </a:lnTo>
                                <a:lnTo>
                                  <a:pt x="7291" y="794"/>
                                </a:lnTo>
                                <a:lnTo>
                                  <a:pt x="8130" y="1784"/>
                                </a:lnTo>
                                <a:lnTo>
                                  <a:pt x="8411" y="2976"/>
                                </a:lnTo>
                                <a:lnTo>
                                  <a:pt x="8130" y="4165"/>
                                </a:lnTo>
                                <a:lnTo>
                                  <a:pt x="7291" y="4959"/>
                                </a:lnTo>
                                <a:lnTo>
                                  <a:pt x="5889" y="5555"/>
                                </a:lnTo>
                                <a:lnTo>
                                  <a:pt x="4206" y="5754"/>
                                </a:lnTo>
                                <a:lnTo>
                                  <a:pt x="2527" y="5555"/>
                                </a:lnTo>
                                <a:lnTo>
                                  <a:pt x="1402" y="4959"/>
                                </a:lnTo>
                                <a:lnTo>
                                  <a:pt x="281" y="4165"/>
                                </a:lnTo>
                                <a:lnTo>
                                  <a:pt x="0" y="2976"/>
                                </a:lnTo>
                                <a:lnTo>
                                  <a:pt x="281" y="1784"/>
                                </a:lnTo>
                                <a:lnTo>
                                  <a:pt x="1402" y="794"/>
                                </a:lnTo>
                                <a:lnTo>
                                  <a:pt x="2527" y="198"/>
                                </a:lnTo>
                                <a:lnTo>
                                  <a:pt x="42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348120"/>
                            <a:ext cx="7560" cy="756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4320"/>
                              <a:gd name="textAreaBottom" fmla="*/ 4320 h 4320"/>
                            </a:gdLst>
                            <a:ahLst/>
                            <a:rect l="textAreaLeft" t="textAreaTop" r="textAreaRight" b="textAreaBottom"/>
                            <a:pathLst>
                              <a:path w="8130" h="5754">
                                <a:moveTo>
                                  <a:pt x="3925" y="0"/>
                                </a:moveTo>
                                <a:lnTo>
                                  <a:pt x="5608" y="198"/>
                                </a:lnTo>
                                <a:lnTo>
                                  <a:pt x="7010" y="794"/>
                                </a:lnTo>
                                <a:lnTo>
                                  <a:pt x="7849" y="1784"/>
                                </a:lnTo>
                                <a:lnTo>
                                  <a:pt x="8130" y="2976"/>
                                </a:lnTo>
                                <a:lnTo>
                                  <a:pt x="7849" y="4165"/>
                                </a:lnTo>
                                <a:lnTo>
                                  <a:pt x="7010" y="4959"/>
                                </a:lnTo>
                                <a:lnTo>
                                  <a:pt x="5608" y="5555"/>
                                </a:lnTo>
                                <a:lnTo>
                                  <a:pt x="3925" y="5754"/>
                                </a:lnTo>
                                <a:lnTo>
                                  <a:pt x="2241" y="5555"/>
                                </a:lnTo>
                                <a:lnTo>
                                  <a:pt x="1121" y="4959"/>
                                </a:lnTo>
                                <a:lnTo>
                                  <a:pt x="281" y="4165"/>
                                </a:lnTo>
                                <a:lnTo>
                                  <a:pt x="0" y="2976"/>
                                </a:lnTo>
                                <a:lnTo>
                                  <a:pt x="281" y="1784"/>
                                </a:lnTo>
                                <a:lnTo>
                                  <a:pt x="1121" y="794"/>
                                </a:lnTo>
                                <a:lnTo>
                                  <a:pt x="2241" y="198"/>
                                </a:lnTo>
                                <a:lnTo>
                                  <a:pt x="39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48120"/>
                            <a:ext cx="8280" cy="756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320"/>
                              <a:gd name="textAreaBottom" fmla="*/ 4320 h 4320"/>
                            </a:gdLst>
                            <a:ahLst/>
                            <a:rect l="textAreaLeft" t="textAreaTop" r="textAreaRight" b="textAreaBottom"/>
                            <a:pathLst>
                              <a:path w="8411" h="5754">
                                <a:moveTo>
                                  <a:pt x="4206" y="0"/>
                                </a:moveTo>
                                <a:lnTo>
                                  <a:pt x="5885" y="198"/>
                                </a:lnTo>
                                <a:lnTo>
                                  <a:pt x="7287" y="794"/>
                                </a:lnTo>
                                <a:lnTo>
                                  <a:pt x="8130" y="1784"/>
                                </a:lnTo>
                                <a:lnTo>
                                  <a:pt x="8411" y="2976"/>
                                </a:lnTo>
                                <a:lnTo>
                                  <a:pt x="8130" y="4165"/>
                                </a:lnTo>
                                <a:lnTo>
                                  <a:pt x="7287" y="4959"/>
                                </a:lnTo>
                                <a:lnTo>
                                  <a:pt x="5885" y="5555"/>
                                </a:lnTo>
                                <a:lnTo>
                                  <a:pt x="4206" y="5754"/>
                                </a:lnTo>
                                <a:lnTo>
                                  <a:pt x="2523" y="5555"/>
                                </a:lnTo>
                                <a:lnTo>
                                  <a:pt x="1402" y="4959"/>
                                </a:lnTo>
                                <a:lnTo>
                                  <a:pt x="281" y="4165"/>
                                </a:lnTo>
                                <a:lnTo>
                                  <a:pt x="0" y="2976"/>
                                </a:lnTo>
                                <a:lnTo>
                                  <a:pt x="281" y="1784"/>
                                </a:lnTo>
                                <a:lnTo>
                                  <a:pt x="1402" y="794"/>
                                </a:lnTo>
                                <a:lnTo>
                                  <a:pt x="2523" y="198"/>
                                </a:lnTo>
                                <a:lnTo>
                                  <a:pt x="42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29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8040" y="999000"/>
                            <a:ext cx="471240" cy="51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841" style="position:absolute;margin-left:11.05pt;margin-top:6.85pt;width:49.65pt;height:119.25pt" coordorigin="221,137" coordsize="993,2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48" stroked="f" o:allowincell="f" style="position:absolute;left:436;top:1288;width:777;height:502;mso-wrap-style:none;v-text-anchor:middle;mso-position-vertical-relative:page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Shape 255" coordsize="477215,225082" path="m0,225082l477215,225082l477215,0l0,0l0,225082xe" stroked="t" o:allowincell="f" style="position:absolute;left:329;top:1145;width:751;height:469;mso-wrap-style:none;v-text-anchor:middle;mso-position-vertical-relative:page">
                  <v:fill o:detectmouseclick="t" on="false"/>
                  <v:stroke color="black" weight="9360" joinstyle="miter" endcap="flat"/>
                  <w10:wrap type="square"/>
                </v:shape>
                <v:shape id="shape_0" ID="Shape 256" coordsize="45608,47082" path="l-19928,-18454l-19928,0l0,0l0,-18454xe" stroked="t" o:allowincell="f" style="position:absolute;left:972;top:1190;width:70;height:97;mso-wrap-style:none;v-text-anchor:middle;mso-position-vertical-relative:page">
                  <v:fill o:detectmouseclick="t" on="false"/>
                  <v:stroke color="black" weight="9360" joinstyle="miter" endcap="flat"/>
                  <w10:wrap type="square"/>
                </v:shape>
                <v:shape id="shape_0" ID="Shape 257" coordsize="144602,7056" path="m0,7056l144602,7056l144602,0l0,0l0,7056xe" stroked="t" o:allowincell="f" style="position:absolute;left:359;top:1191;width:226;height:13;mso-wrap-style:none;v-text-anchor:middle;mso-position-vertical-relative:page">
                  <v:fill o:detectmouseclick="t" on="false"/>
                  <v:stroke color="black" weight="9360" joinstyle="miter" endcap="flat"/>
                  <w10:wrap type="square"/>
                </v:shape>
                <v:shape id="shape_0" ID="Shape 258" coordsize="144602,7067" path="m0,7067l144602,7067l144602,0l0,0l0,7067xe" stroked="t" o:allowincell="f" style="position:absolute;left:359;top:1213;width:226;height:13;mso-wrap-style:none;v-text-anchor:middle;mso-position-vertical-relative:page">
                  <v:fill o:detectmouseclick="t" on="false"/>
                  <v:stroke color="black" weight="9360" joinstyle="miter" endcap="flat"/>
                  <w10:wrap type="square"/>
                </v:shape>
                <v:shape id="shape_0" ID="Shape 259" coordsize="144602,7067" path="m0,7067l144602,7067l144602,0l0,0l0,7067xe" stroked="t" o:allowincell="f" style="position:absolute;left:359;top:1235;width:226;height:13;mso-wrap-style:none;v-text-anchor:middle;mso-position-vertical-relative:page">
                  <v:fill o:detectmouseclick="t" on="false"/>
                  <v:stroke color="black" weight="9360" joinstyle="miter" endcap="flat"/>
                  <w10:wrap type="square"/>
                </v:shape>
                <v:shape id="shape_0" ID="Shape 260" coordsize="50803,7066" path="m0,7066l-14733,7066l-14733,0l0,0l0,7066xe" stroked="t" o:allowincell="f" style="position:absolute;left:507;top:1257;width:79;height:13;mso-wrap-style:none;v-text-anchor:middle;mso-position-vertical-relative:page">
                  <v:fill o:detectmouseclick="t" on="false"/>
                  <v:stroke color="black" weight="9360" joinstyle="miter" endcap="flat"/>
                  <w10:wrap type="square"/>
                </v:shape>
                <v:shape id="shape_0" ID="Shape 261" coordsize="544015,352980" path="m147393,0l148866,0l162890,9737l177753,19060l192330,27418l206630,34947l220649,41485l234387,47249l248125,52408l261582,56766l274757,60544l287655,63909l300550,66695l313167,69261l325503,71439l337839,73425l349897,75218l361952,76818l374007,78592l385781,80180l397265,82164l409058,84147l420539,86527l432059,89109l443266,92082l454747,95654l465954,99623l477201,104384l488408,109741l499616,115892l510823,122837l522030,130574l533550,139304l544015,148565l544015,149780l531285,159343l518672,169659l506918,180570l495984,191681l485597,203188l475795,215093l467087,227392l458964,240091l451389,252985l444672,266278l438776,279970l433738,293857l429247,308142l425577,322822l422492,337703l420266,352980l408199,345242l396172,338496l384660,332346l372886,326989l361671,322229l350456,318260l339241,314688l328026,311513l316814,308934l305880,306752l294665,304769l283450,303180l271953,301793l260738,300601l248965,299413l237187,298420l225132,297228l213078,296039l200460,294848l187843,293460l174668,291673l161211,289690l147192,287508l132892,284730l118314,281556l102894,277785l87195,273620l70931,268859l54112,263304l36728,256955l18785,250010l0,242074l561,241279l1402,240686l1963,240091l2523,239296l15981,244057l28878,248622l41495,252588l53831,256160l65886,259335l77382,262113l88597,264692l99809,267072l110465,269055l121118,270842l131490,272230l141584,273620l151679,274610l161492,275603l171302,276397l180834,277192l171864,275206l162613,273024l153358,270644l144107,268263l134575,265486l125043,262708l115230,259732l105135,256359l95044,252985l84669,249218l74016,245050l63363,240882l52148,236122l40933,231361l29438,226004l17663,220449l18224,220052l18504,219456l19065,218860l19345,218463l31962,222829l44299,226799l56072,230368l67850,233542l79061,236519l90276,239296l101210,241677l111586,243858l121958,245844l132334,247629l142424,249218l152237,250804l161769,251995l171583,253184l180834,254177l190370,255167l181677,252985l172704,250605l163734,248225l154483,245646l145228,242868l135977,240091l126445,236916l116913,233741l107099,230368l97286,226600l87195,222829l76820,218662l66448,214497l55791,209736l44857,204972l33644,199815l33924,199219l34485,198626l34765,198229l35046,197633l47103,201599l58595,205171l70091,208544l81307,211520l92241,214497l102894,217076l113269,219456l123641,221439l133735,223425l143549,225210l153358,226994l162890,228385l172426,229772l181958,230963l191209,232155l200460,233344l191772,230963l183079,228583l174387,226203l165417,223425l156443,220648l147192,217870l138218,214894l128686,211520l119435,208346l109622,204774l100090,201006l89995,197037l79905,192872l69529,188506l59157,183943l48505,179180l49063,178786l49344,178190l49906,177793l50184,177197l61680,180769l72614,184142l83548,187317l94482,190094l104858,192872l115230,195252l125324,197633l135415,199815l145228,201798l154760,203585l164573,205171l173828,206760l183360,208346l192611,209736l201581,211124l210836,212315l202425,209934l193732,207353l185039,204774l176351,201996l167377,199219l158688,196243l149715,193267l140464,190094l131213,186920l121958,183348l112426,179776l102894,176008l93080,172039l83267,167675l73176,163309l62801,158747l63082,158151l63644,157555l63921,157158l64203,156565l75137,159936l86071,163309l96728,166285l107099,169063l117194,171840l127284,174221l137379,176601l147192,178587l156724,180570l166256,182553l175507,184341l185039,185927l194294,187513l203264,188903l212515,190293l221489,191681l213077,189101l204666,186522l195974,183943l187566,181166l178873,178388l169900,175412l161211,172436l152237,169261l143268,165888l134013,162515l124762,158945l115230,154976l105697,151010l96165,146842l86352,142479l76257,137914l76539,137318l77101,136725l77382,136328l77659,135732l88316,139105l98969,142479l109341,145452l119435,148229l129530,151010l139343,153390l149152,155771l158688,157952l168221,160134l177753,162120l187004,163905l196255,165491l205510,167278l214761,168665l223730,170254l232704,171641l224293,169063l215881,166484l207470,163706l198777,160929l190370,158151l181677,155175l172704,152000l164015,148825l155041,145452l146071,141883l136816,138112l127565,134342l118033,130177l108501,125810l98969,121447l89156,116686l89437,116090l89718,115495l89995,115097l90276,114504l100933,118073l111305,121447l121399,124423l131490,127399l141303,130177l151117,132954l160930,135335l170462,137516l179994,139701l189245,141883l198500,143667l207751,145452l217002,147239l225976,148825l235227,150414l244197,151802l235789,149222l227378,146643l218966,143866l210555,141088l201862,138112l193170,135136l184481,131961l175788,128588l166819,125217l157845,121447l148875,117676l139620,113511l130088,109344l120556,104781l111024,100021l101210,95059l101492,94466l102054,93869l102335,93473l102612,92877l112707,96647l121677,99822l129811,102600l137379,104980l144388,106963l150835,108750l157005,110138l163171,111330l168779,112518l174668,113511l180834,114504l187285,115495l193732,116289l201023,117478l208872,118471l217564,119861l209711,117478l202425,115296l195974,113114l189807,111131l184200,109145l178873,107162l173547,104980l168221,102600l162890,100219l157564,97442l151679,94466l145228,91092l138499,87321l130650,83157l122239,78390l112988,73039l113269,72432l113828,71853l114109,71246l114390,70667l124762,74832l134575,78790l143826,82362l153081,85735l162051,88712l170743,91489l179155,94068l187566,96449l195974,98630l204108,100614l212515,102600l220649,104186l229057,105973l237749,107361l246442,108946l255412,110337l247281,107757l239151,105377l231302,102798l223730,100021l215881,97243l208309,94267l200741,91092l193170,87719l185321,84147l177472,80379l169341,76211l160930,71853l152518,67082l143549,61923l134294,56186l124480,50228l124762,49622l125043,48822l125324,48242l125605,47636l135977,52601l146352,57152l156724,61344l166819,65289l176632,69067l186441,72432l196255,75604l206068,78592l215600,81171l225132,83750l234387,85934l243919,87918l253170,89901l262421,91688l271672,93274l280927,94664l272516,92082l263823,89503l255412,86726l246723,83750l238030,80776l229338,77397l220368,73839l211394,69867l202425,65702l193170,61344l183919,56573l174668,51221l165136,45650l155322,39719l145790,33348l135696,26425l135977,25818l136258,25211l136539,24632l136816,24025l147473,29597l157845,34947l168221,39719l178311,44271l188406,48435l198500,52408l208309,55773l218123,59137l227655,62116l237468,64709l247000,67082l256255,69261l265787,71246l275038,73039l284570,74611l293821,76018l285133,73646l276721,71053l268029,68268l259336,65289l250366,62116l241674,58558l232704,54780l223730,50615l214479,46256l205228,41292l195696,35941l186164,30176l176632,23832l166819,17102l156724,9737l146630,1821l146911,1214l147192,414l147393,0xe" fillcolor="#7f9eff" stroked="f" o:allowincell="f" style="position:absolute;left:221;top:137;width:856;height:736;mso-wrap-style:none;v-text-anchor:middle;mso-position-vertical-relative:page">
                  <v:fill o:detectmouseclick="t" type="solid" color2="#806100"/>
                  <v:stroke color="#3465a4" joinstyle="round" endcap="flat"/>
                  <w10:wrap type="square"/>
                </v:shape>
                <v:shape id="shape_0" ID="Shape 262" coordsize="171582,133919" path="m0,0l171582,0l171582,123603l124203,123603l110746,133919l62801,133919l50465,123603l0,123603l0,0xe" fillcolor="black" stroked="f" o:allowincell="f" style="position:absolute;left:554;top:321;width:269;height:278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63" coordsize="152237,120034" path="m0,0l152237,0l152237,109715l110184,109715l96727,120034l57474,120034l45138,109715l0,109715l0,0xe" fillcolor="white" stroked="f" o:allowincell="f" style="position:absolute;left:570;top:335;width:238;height:249;mso-wrap-style:none;v-text-anchor:middle;mso-position-vertic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3199" coordsize="120837,81741" path="m0,0l120837,0l120837,81741l0,81741l0,0e" fillcolor="black" stroked="f" o:allowincell="f" style="position:absolute;left:596;top:361;width:189;height:169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200" coordsize="226815,51784" path="m0,0l226815,0l226815,51784l0,51784l0,0e" fillcolor="black" stroked="f" o:allowincell="f" style="position:absolute;left:506;top:615;width:356;height:107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201" coordsize="207470,37896" path="m0,0l207470,0l207470,37896l0,37896l0,0e" fillcolor="white" stroked="f" o:allowincell="f" style="position:absolute;left:522;top:629;width:325;height:78;mso-wrap-style:none;v-text-anchor:middle;mso-position-vertic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3202" coordsize="59997,9144" path="m0,0l-5539,0l-5539,9144l0,9144l0,0e" fillcolor="black" stroked="f" o:allowincell="f" style="position:absolute;left:723;top:657;width:93;height:18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203" coordsize="21868,9144" path="m0,0l21868,0l21868,9144l0,9144l0,0e" fillcolor="black" stroked="f" o:allowincell="f" style="position:absolute;left:673;top:560;width:33;height:18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69" coordsize="120837,131340" path="m120837,0l120837,6945l116631,7144l112706,7340l108501,7737l104853,8333l101210,9127l97567,10118l94201,11111l91116,12302l87753,13491l84950,14682l82146,16070l79342,17460l76819,18847l74574,20436l72333,21823l70368,23214l63640,28372l57474,34125l52429,40078l47661,46623l44017,53171l41214,60116l39249,66860l38410,73806l40651,74203l42615,74600l44857,75193l46821,75988l48781,76782l50465,77772l52429,78765l54108,79957l56912,82138l59434,84519l61399,87098l63363,89876l64484,92852l65604,96026l66167,99201l66444,102376l66167,105548l65604,108722l64484,111897l63363,114675l61399,117651l59434,120230l56912,122610l54108,124795l51866,126182l49344,127572l46821,128762l44295,129556l41491,130350l38968,130943l35887,131142l33083,131340l30280,131142l27476,130943l24672,130350l22149,129556l19623,128762l17100,127572l14577,126182l12336,124795l9532,122610l7010,120230l5045,117651l3362,114675l1960,111897l840,108722l277,105548l0,102376l558,97019l2242,92057l4764,87296l8411,83327l12613,79758l17381,76981l22989,74995l28878,73806l29717,67059l31400,60514l33642,53767l36727,47219l40651,40872l45419,34920l50465,28968l56353,23611l62800,18453l69810,14087l77101,9921l85231,6548l93361,3771l102331,1785l111305,397l120837,0xe" fillcolor="black" stroked="f" o:allowincell="f" style="position:absolute;left:369;top:455;width:189;height:273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70" coordsize="46817,28769" path="m1121,0l-19840,0l-19558,1586l-18996,3373l-18719,4959l-18719,6747l-19277,11110l-20679,15278l-22643,19046l-25724,22221l-29091,24998l32521,26981l28034,28372l23270,28769l21306,28769l19623,28570l17662,28173l15979,27577l14296,26981l12613,26190l10934,25395l9251,24402l7287,22618l5326,20833l3643,18649l2523,16467l1398,14285l558,11905l277,9326l0,6747l0,4959l277,3373l558,1586l1121,0xe" fillcolor="white" stroked="f" o:allowincell="f" style="position:absolute;left:384;top:655;width:72;height:59;mso-wrap-style:none;v-text-anchor:middle;mso-position-vertic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271" coordsize="36727,8333" path="m16261,0l20185,0l22149,199l23832,596l25793,1192l27476,1787l29159,2582l30838,3373l32240,4366l-32172,5359l-31051,6350l-29930,7343l-28809,8333l0,8333l840,7343l1960,6350l3085,5359l4206,4366l5889,3373l7568,2582l9251,1787l10934,1192l12617,596l14577,199l16261,0xe" fillcolor="white" stroked="f" o:allowincell="f" style="position:absolute;left:392;top:623;width:56;height:16;mso-wrap-style:none;v-text-anchor:middle;mso-position-vertic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272" coordsize="83271,59521" path="m41776,0l45982,199l49906,596l53831,1192l57755,2182l61121,3373l64765,4959l67850,6747l70931,8730l73734,10912l76261,13292l78502,15675l80186,18254l81587,21032l82427,23809l82989,26587l83271,29563l82989,32539l82427,35317l81587,38095l80186,40872l78502,43451l76261,45831l73734,48212l70931,50393l68689,51982l66167,53171l63644,54561l61121,55552l58317,56545l55514,57339l52429,57935l49625,58528l48223,58925l46821,59322l45419,59521l44017,59521l44017,58925l40932,58925l40932,59521l39812,59521l38410,59322l37289,58925l35887,58726l32521,58329l29440,57736l26074,56942l23270,55949l20185,54760l17381,53568l14859,51982l12336,50393l9532,48212l7010,45831l5045,43451l3366,40872l1964,38095l840,35317l281,32539l0,29563l840,23611l3366,18056l7291,13096l12336,8730l18506,5158l25511,2380l33364,596l41776,0xe" fillcolor="white" stroked="f" o:allowincell="f" style="position:absolute;left:623;top:384;width:130;height:123;mso-wrap-style:none;v-text-anchor:middle;mso-position-vertic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273" coordsize="20189,20238" path="m0,0l1402,397l2804,990l3928,1586l5330,1983l6451,2778l7572,3373l8693,3966l9813,4761l11778,6350l13738,8134l15421,9919l16823,11905l18225,13888l19068,16070l19627,18053l20189,20238l8134,20238l7291,14285l5608,8929l3085,3966l0,0xe" fillcolor="black" stroked="f" o:allowincell="f" style="position:absolute;left:714;top:398;width:30;height:41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74" coordsize="14581,23611" path="m0,0l14581,0l14300,4366l13461,8333l12336,11905l10934,15278l9255,18055l7291,20436l5049,22220l2804,23412l1402,23412l562,23611l0,23611l0,0xe" fillcolor="black" stroked="f" o:allowincell="f" style="position:absolute;left:694;top:449;width:21;height:48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75" coordsize="13738,23611" path="m0,0l13738,0l13738,23611l12617,23412l11492,23213l10653,22618l9532,22022l7568,20238l5608,18254l4206,15871l2804,13093l1679,10117l840,6945l277,3572l0,0xe" fillcolor="black" stroked="f" o:allowincell="f" style="position:absolute;left:663;top:449;width:20;height:48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76" coordsize="13738,22223" path="m13738,0l13738,22223l0,22223l277,19048l840,15874l1960,12898l3081,10319l4206,7740l5885,5555l7568,3572l9532,1986l10653,1390l11774,795l12617,397l13738,0xe" fillcolor="black" stroked="f" o:allowincell="f" style="position:absolute;left:663;top:394;width:20;height:45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77" coordsize="14581,22419" path="m0,0l1402,196l2804,593l3928,1189l5330,2182l7291,3768l8974,5751l10376,7936l11778,10514l12898,13093l13738,16070l14300,19244l14581,22419l0,22419l0,0xe" fillcolor="black" stroked="f" o:allowincell="f" style="position:absolute;left:694;top:393;width:21;height:45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78" coordsize="21868,20833" path="m21868,0l20185,1983l18502,3969l17100,6350l15979,8929l14858,11706l14015,14484l13457,17658l13175,20833l0,20833l558,18648l1121,16665l1960,14484l3362,12500l4764,10514l6447,8730l8407,6945l10372,5357l11774,4562l12894,3770l14296,2976l15698,2182l17381,1586l18783,993l20185,397l21868,0xe" fillcolor="black" stroked="f" o:allowincell="f" style="position:absolute;left:633;top:397;width:33;height:42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79" coordsize="20743,21426" path="m0,0l13175,0l13738,6151l15417,11905l17662,17063l20743,21426l19341,21032l17943,20436l16542,19840l15140,19244l14015,18450l12613,17857l11492,17063l10372,16268l8130,14484l6166,12699l4483,10912l3081,8730l1960,6746l840,4562l277,2380l0,0xe" fillcolor="black" stroked="f" o:allowincell="f" style="position:absolute;left:633;top:449;width:31;height:43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80" coordsize="19064,20833" path="m7009,0l19064,0l18502,3373l17100,6350l15417,9326l13176,12103l10372,14682l7287,17063l3925,19046l0,20833l2804,16467l5045,11507l6447,5952l7009,0xe" fillcolor="black" stroked="f" o:allowincell="f" style="position:absolute;left:715;top:449;width:29;height:42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81" coordsize="8130,5754" path="m3924,0l5604,199l7006,795l7849,1787l8130,2976l7849,4168l7006,4959l5604,5555l3924,5754l2241,5555l1121,4959l277,4168l0,2976l277,1787l1121,795l2241,199l3924,0xe" fillcolor="black" stroked="f" o:allowincell="f" style="position:absolute;left:540;top:642;width:11;height:11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82" coordsize="8411,5754" path="m4206,0l5889,199l7291,795l8130,1787l8411,2976l8130,4168l7291,4959l5889,5555l4206,5754l2527,5555l1402,4959l281,4168l0,2976l281,1787l1402,795l2527,199l4206,0xe" fillcolor="black" stroked="f" o:allowincell="f" style="position:absolute;left:564;top:642;width:12;height:11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83" coordsize="8130,5754" path="m3925,0l5608,199l7010,795l7849,1787l8130,2976l7849,4168l7010,4959l5608,5555l3925,5754l2241,5555l1121,4959l281,4168l0,2976l281,1787l1121,795l2241,199l3925,0xe" fillcolor="black" stroked="f" o:allowincell="f" style="position:absolute;left:589;top:642;width:11;height:11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84" coordsize="8411,5754" path="m4206,0l5885,199l7287,795l8130,1787l8411,2976l8130,4168l7287,4959l5885,5555l4206,5754l2523,5555l1402,4959l281,4168l0,2976l281,1787l1402,795l2523,199l4206,0xe" fillcolor="black" stroked="f" o:allowincell="f" style="position:absolute;left:613;top:642;width:12;height:11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85" coordsize="8130,5754" path="m3924,0l5604,198l7006,794l7849,1787l8130,2976l7849,4168l7006,4962l5604,5555l3924,5754l2241,5555l1121,4962l277,4168l0,2976l277,1787l1121,794l2241,198l3924,0xe" fillcolor="black" stroked="f" o:allowincell="f" style="position:absolute;left:540;top:664;width:11;height:11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86" coordsize="8411,5754" path="m4206,0l5889,198l7291,794l8130,1787l8411,2976l8130,4168l7291,4962l5889,5555l4206,5754l2527,5555l1402,4962l281,4168l0,2976l281,1787l1402,794l2527,198l4206,0xe" fillcolor="black" stroked="f" o:allowincell="f" style="position:absolute;left:564;top:664;width:12;height:11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87" coordsize="8130,5754" path="m3925,0l5608,198l7010,794l7849,1787l8130,2976l7849,4168l7010,4962l5608,5555l3925,5754l2241,5555l1121,4962l281,4168l0,2976l281,1787l1121,794l2241,198l3925,0xe" fillcolor="black" stroked="f" o:allowincell="f" style="position:absolute;left:589;top:664;width:11;height:11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88" coordsize="8411,5754" path="m4206,0l5885,198l7287,794l8130,1787l8411,2976l8130,4168l7287,4962l5885,5555l4206,5754l2523,5555l1402,4962l281,4168l0,2976l281,1787l1402,794l2523,198l4206,0xe" fillcolor="black" stroked="f" o:allowincell="f" style="position:absolute;left:613;top:664;width:12;height:11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89" coordsize="8130,5754" path="m3924,0l5604,198l7006,794l7849,1784l8130,2976l7849,4165l7006,4959l5604,5555l3924,5754l2241,5555l1121,4959l277,4165l0,2976l277,1784l1121,794l2241,198l3924,0xe" fillcolor="black" stroked="f" o:allowincell="f" style="position:absolute;left:540;top:685;width:11;height:11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90" coordsize="8411,5754" path="m4206,0l5889,198l7291,794l8130,1784l8411,2976l8130,4165l7291,4959l5889,5555l4206,5754l2527,5555l1402,4959l281,4165l0,2976l281,1784l1402,794l2527,198l4206,0xe" fillcolor="black" stroked="f" o:allowincell="f" style="position:absolute;left:564;top:685;width:12;height:11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91" coordsize="8130,5754" path="m3925,0l5608,198l7010,794l7849,1784l8130,2976l7849,4165l7010,4959l5608,5555l3925,5754l2241,5555l1121,4959l281,4165l0,2976l281,1784l1121,794l2241,198l3925,0xe" fillcolor="black" stroked="f" o:allowincell="f" style="position:absolute;left:589;top:685;width:11;height:11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92" coordsize="8411,5754" path="m4206,0l5885,198l7287,794l8130,1784l8411,2976l8130,4165l7287,4959l5885,5555l4206,5754l2523,5555l1402,4959l281,4165l0,2976l281,1784l1402,794l2523,198l4206,0xe" fillcolor="black" stroked="f" o:allowincell="f" style="position:absolute;left:613;top:685;width:12;height:11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Picture 294" stroked="f" o:allowincell="f" style="position:absolute;left:328;top:1710;width:741;height:811;mso-wrap-style:none;v-text-anchor:middle;mso-position-vertical-relative:pag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ru-RU"/>
        </w:rPr>
        <w:tab/>
      </w:r>
      <w:r>
        <w:rPr>
          <w:b/>
          <w:color w:val="FF0000"/>
          <w:sz w:val="20"/>
          <w:lang w:val="ru-RU"/>
        </w:rPr>
        <w:t xml:space="preserve"> </w:t>
        <w:tab/>
      </w:r>
    </w:p>
    <w:p>
      <w:pPr>
        <w:pStyle w:val="Normal"/>
        <w:tabs>
          <w:tab w:val="clear" w:pos="720"/>
          <w:tab w:val="center" w:pos="1196" w:leader="none"/>
          <w:tab w:val="center" w:pos="2612" w:leader="none"/>
        </w:tabs>
        <w:spacing w:lineRule="auto" w:line="264" w:before="0" w:after="418"/>
        <w:rPr>
          <w:lang w:val="ru-RU"/>
        </w:rPr>
      </w:pPr>
      <w:r>
        <w:rPr>
          <w:sz w:val="20"/>
          <w:lang w:val="ru-RU"/>
        </w:rPr>
        <w:t xml:space="preserve">электронная почта </w:t>
      </w:r>
      <w:r>
        <w:rPr>
          <w:b/>
          <w:color w:val="FF0000"/>
          <w:sz w:val="20"/>
          <w:lang w:val="ru-RU"/>
        </w:rPr>
        <w:t xml:space="preserve"> </w:t>
      </w:r>
    </w:p>
    <w:p>
      <w:pPr>
        <w:pStyle w:val="Normal"/>
        <w:spacing w:lineRule="auto" w:line="264" w:before="0" w:after="227"/>
        <w:ind w:left="10" w:hanging="10"/>
        <w:rPr>
          <w:lang w:val="ru-RU"/>
        </w:rPr>
      </w:pPr>
      <w:r>
        <w:rPr>
          <w:b/>
          <w:color w:val="FF0000"/>
          <w:sz w:val="20"/>
          <w:lang w:val="ru-RU"/>
        </w:rPr>
        <w:t xml:space="preserve"> </w:t>
      </w:r>
      <w:r>
        <w:rPr>
          <w:sz w:val="20"/>
          <w:lang w:val="ru-RU"/>
        </w:rPr>
        <w:t xml:space="preserve">почтовая связь </w:t>
      </w:r>
      <w:r>
        <w:rPr>
          <w:b/>
          <w:color w:val="FF0000"/>
          <w:sz w:val="20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186" w:leader="none"/>
          <w:tab w:val="center" w:pos="2631" w:leader="none"/>
        </w:tabs>
        <w:spacing w:lineRule="auto" w:line="264" w:before="0" w:after="444"/>
        <w:rPr>
          <w:lang w:val="ru-RU"/>
        </w:rPr>
      </w:pPr>
      <w:r>
        <w:rPr>
          <w:sz w:val="20"/>
          <w:lang w:val="ru-RU"/>
        </w:rPr>
        <w:t xml:space="preserve">личное обращение    </w:t>
      </w:r>
      <w:r>
        <w:rPr>
          <w:b/>
          <w:color w:val="FF0000"/>
          <w:sz w:val="20"/>
          <w:lang w:val="ru-RU"/>
        </w:rPr>
        <w:t xml:space="preserve"> </w:t>
      </w:r>
    </w:p>
    <w:p>
      <w:pPr>
        <w:pStyle w:val="Normal"/>
        <w:spacing w:before="0" w:after="27"/>
        <w:ind w:left="711" w:hanging="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30"/>
          <w:lang w:val="ru-RU"/>
        </w:rPr>
        <w:t xml:space="preserve"> </w:t>
      </w:r>
    </w:p>
    <w:p>
      <w:pPr>
        <w:pStyle w:val="Normal"/>
        <w:spacing w:lineRule="auto" w:line="266" w:before="0" w:after="145"/>
        <w:ind w:left="-15" w:firstLine="71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lang w:val="ru-RU"/>
        </w:rPr>
        <w:t>Информация</w:t>
      </w:r>
      <w:r>
        <w:rPr>
          <w:rFonts w:eastAsia="Times New Roman" w:cs="Times New Roman" w:ascii="Times New Roman" w:hAnsi="Times New Roman"/>
          <w:sz w:val="3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lang w:val="ru-RU"/>
        </w:rPr>
        <w:t>о</w:t>
      </w:r>
      <w:r>
        <w:rPr>
          <w:rFonts w:eastAsia="Times New Roman" w:cs="Times New Roman" w:ascii="Times New Roman" w:hAnsi="Times New Roman"/>
          <w:sz w:val="30"/>
          <w:lang w:val="ru-RU"/>
        </w:rPr>
        <w:t xml:space="preserve"> месте нахождения, почтовый адрес и адрес электронной почты постоянно действующей </w:t>
      </w:r>
      <w:r>
        <w:rPr>
          <w:rFonts w:eastAsia="Times New Roman" w:cs="Times New Roman" w:ascii="Times New Roman" w:hAnsi="Times New Roman"/>
          <w:b/>
          <w:sz w:val="30"/>
          <w:lang w:val="ru-RU"/>
        </w:rPr>
        <w:t>комиссии</w:t>
      </w:r>
      <w:r>
        <w:rPr>
          <w:rFonts w:eastAsia="Times New Roman" w:cs="Times New Roman" w:ascii="Times New Roman" w:hAnsi="Times New Roman"/>
          <w:sz w:val="30"/>
          <w:lang w:val="ru-RU"/>
        </w:rPr>
        <w:t xml:space="preserve"> по координации работы по содействию занятости населения </w:t>
      </w:r>
      <w:r>
        <w:rPr>
          <w:rFonts w:eastAsia="Times New Roman" w:cs="Times New Roman" w:ascii="Times New Roman" w:hAnsi="Times New Roman"/>
          <w:b/>
          <w:sz w:val="30"/>
          <w:lang w:val="ru-RU"/>
        </w:rPr>
        <w:t xml:space="preserve">размещена на официальном сайте </w:t>
      </w:r>
      <w:r>
        <w:rPr>
          <w:rFonts w:eastAsia="Times New Roman" w:cs="Times New Roman" w:ascii="Times New Roman" w:hAnsi="Times New Roman"/>
          <w:sz w:val="30"/>
          <w:lang w:val="ru-RU"/>
        </w:rPr>
        <w:t xml:space="preserve">районного исполнительного комитета.  </w:t>
      </w:r>
    </w:p>
    <w:p>
      <w:pPr>
        <w:pStyle w:val="Heading1"/>
        <w:ind w:left="706" w:hanging="10"/>
        <w:rPr>
          <w:lang w:val="ru-RU"/>
        </w:rPr>
      </w:pPr>
      <w:r>
        <w:rPr>
          <w:lang w:val="ru-RU"/>
        </w:rPr>
        <w:t>Формат предоставления документов</w:t>
      </w:r>
      <w:r>
        <w:rPr>
          <w:u w:val="none" w:color="000000"/>
          <w:lang w:val="ru-RU"/>
        </w:rPr>
        <w:t xml:space="preserve"> </w:t>
      </w:r>
    </w:p>
    <w:p>
      <w:pPr>
        <w:pStyle w:val="Normal"/>
        <w:spacing w:lineRule="auto" w:line="266" w:before="0" w:after="15"/>
        <w:ind w:left="-15" w:firstLine="71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 xml:space="preserve">При </w:t>
      </w:r>
      <w:r>
        <w:rPr>
          <w:rFonts w:eastAsia="Times New Roman" w:cs="Times New Roman" w:ascii="Times New Roman" w:hAnsi="Times New Roman"/>
          <w:b/>
          <w:sz w:val="30"/>
          <w:lang w:val="ru-RU"/>
        </w:rPr>
        <w:t>направлении</w:t>
      </w:r>
      <w:r>
        <w:rPr>
          <w:rFonts w:eastAsia="Times New Roman" w:cs="Times New Roman" w:ascii="Times New Roman" w:hAnsi="Times New Roman"/>
          <w:sz w:val="3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lang w:val="ru-RU"/>
        </w:rPr>
        <w:t>копий документов</w:t>
      </w:r>
      <w:r>
        <w:rPr>
          <w:rFonts w:eastAsia="Times New Roman" w:cs="Times New Roman" w:ascii="Times New Roman" w:hAnsi="Times New Roman"/>
          <w:sz w:val="30"/>
          <w:lang w:val="ru-RU"/>
        </w:rPr>
        <w:t xml:space="preserve"> по электронной почте </w:t>
      </w:r>
      <w:r>
        <w:rPr>
          <w:rFonts w:eastAsia="Times New Roman" w:cs="Times New Roman" w:ascii="Times New Roman" w:hAnsi="Times New Roman"/>
          <w:b/>
          <w:sz w:val="30"/>
          <w:lang w:val="ru-RU"/>
        </w:rPr>
        <w:t>размер</w:t>
      </w:r>
      <w:r>
        <w:rPr>
          <w:rFonts w:eastAsia="Times New Roman" w:cs="Times New Roman" w:ascii="Times New Roman" w:hAnsi="Times New Roman"/>
          <w:sz w:val="3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lang w:val="ru-RU"/>
        </w:rPr>
        <w:t>файла</w:t>
      </w:r>
      <w:r>
        <w:rPr>
          <w:rFonts w:eastAsia="Times New Roman" w:cs="Times New Roman" w:ascii="Times New Roman" w:hAnsi="Times New Roman"/>
          <w:sz w:val="30"/>
          <w:lang w:val="ru-RU"/>
        </w:rPr>
        <w:t xml:space="preserve"> не должен превышать </w:t>
      </w:r>
      <w:r>
        <w:rPr>
          <w:rFonts w:eastAsia="Times New Roman" w:cs="Times New Roman" w:ascii="Times New Roman" w:hAnsi="Times New Roman"/>
          <w:b/>
          <w:sz w:val="30"/>
          <w:lang w:val="ru-RU"/>
        </w:rPr>
        <w:t>5 Мб</w:t>
      </w:r>
      <w:r>
        <w:rPr>
          <w:rFonts w:eastAsia="Times New Roman" w:cs="Times New Roman" w:ascii="Times New Roman" w:hAnsi="Times New Roman"/>
          <w:sz w:val="30"/>
          <w:lang w:val="ru-RU"/>
        </w:rPr>
        <w:t xml:space="preserve">.  </w:t>
      </w:r>
    </w:p>
    <w:p>
      <w:pPr>
        <w:pStyle w:val="Normal"/>
        <w:spacing w:lineRule="auto" w:line="266" w:before="0" w:after="146"/>
        <w:ind w:left="721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 xml:space="preserve">Допустимы следующие форматы файлов: </w:t>
      </w:r>
      <w:r>
        <w:rPr>
          <w:rFonts w:eastAsia="Times New Roman" w:cs="Times New Roman" w:ascii="Times New Roman" w:hAnsi="Times New Roman"/>
          <w:sz w:val="30"/>
        </w:rPr>
        <w:t>pdf</w:t>
      </w:r>
      <w:r>
        <w:rPr>
          <w:rFonts w:eastAsia="Times New Roman" w:cs="Times New Roman" w:ascii="Times New Roman" w:hAnsi="Times New Roman"/>
          <w:sz w:val="3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30"/>
        </w:rPr>
        <w:t>jpg</w:t>
      </w:r>
      <w:r>
        <w:rPr>
          <w:rFonts w:eastAsia="Times New Roman" w:cs="Times New Roman" w:ascii="Times New Roman" w:hAnsi="Times New Roman"/>
          <w:sz w:val="3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30"/>
        </w:rPr>
        <w:t>jpeg</w:t>
      </w:r>
      <w:r>
        <w:rPr>
          <w:rFonts w:eastAsia="Times New Roman" w:cs="Times New Roman" w:ascii="Times New Roman" w:hAnsi="Times New Roman"/>
          <w:sz w:val="3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30"/>
        </w:rPr>
        <w:t>png</w:t>
      </w:r>
      <w:r>
        <w:rPr>
          <w:rFonts w:eastAsia="Times New Roman" w:cs="Times New Roman" w:ascii="Times New Roman" w:hAnsi="Times New Roman"/>
          <w:sz w:val="30"/>
          <w:lang w:val="ru-RU"/>
        </w:rPr>
        <w:t xml:space="preserve">. </w:t>
      </w:r>
    </w:p>
    <w:p>
      <w:pPr>
        <w:pStyle w:val="Heading1"/>
        <w:ind w:left="706" w:hanging="10"/>
        <w:rPr>
          <w:lang w:val="ru-RU"/>
        </w:rPr>
      </w:pPr>
      <w:r>
        <w:rPr>
          <w:lang w:val="ru-RU"/>
        </w:rPr>
        <w:t>Рекомендуемые сроки предоставления документов</w:t>
      </w:r>
      <w:r>
        <w:rPr>
          <w:u w:val="none" w:color="000000"/>
          <w:lang w:val="ru-RU"/>
        </w:rPr>
        <w:t xml:space="preserve"> </w:t>
      </w:r>
    </w:p>
    <w:p>
      <w:pPr>
        <w:pStyle w:val="Normal"/>
        <w:spacing w:lineRule="auto" w:line="268" w:before="0" w:after="93"/>
        <w:ind w:left="-15" w:firstLine="71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С учетом того, что списки</w:t>
      </w:r>
      <w:r>
        <w:rPr>
          <w:rFonts w:eastAsia="Times New Roman" w:cs="Times New Roman" w:ascii="Times New Roman" w:hAnsi="Times New Roman"/>
          <w:b/>
          <w:sz w:val="3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30"/>
          <w:lang w:val="ru-RU"/>
        </w:rPr>
        <w:t xml:space="preserve">формируются </w:t>
      </w:r>
      <w:r>
        <w:rPr>
          <w:rFonts w:eastAsia="Times New Roman" w:cs="Times New Roman" w:ascii="Times New Roman" w:hAnsi="Times New Roman"/>
          <w:b/>
          <w:sz w:val="30"/>
          <w:lang w:val="ru-RU"/>
        </w:rPr>
        <w:t>ежемесячно</w:t>
      </w:r>
      <w:r>
        <w:rPr>
          <w:rFonts w:eastAsia="Times New Roman" w:cs="Times New Roman" w:ascii="Times New Roman" w:hAnsi="Times New Roman"/>
          <w:sz w:val="30"/>
          <w:lang w:val="ru-RU"/>
        </w:rPr>
        <w:t xml:space="preserve">, рекомендуется документы предоставлять в комиссию сразу после трудоустройства или зачисления на дневную форму обучения. </w:t>
      </w:r>
    </w:p>
    <w:p>
      <w:pPr>
        <w:pStyle w:val="Normal"/>
        <w:spacing w:lineRule="auto" w:line="268" w:before="0" w:after="70"/>
        <w:ind w:left="-15" w:firstLine="71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lang w:val="ru-RU"/>
        </w:rPr>
        <w:t xml:space="preserve">Период, в течение которого гражданин не включается в список, определяется комиссией на основании предоставленных документов. </w:t>
      </w:r>
    </w:p>
    <w:p>
      <w:pPr>
        <w:pStyle w:val="Normal"/>
        <w:spacing w:before="0" w:after="150"/>
        <w:ind w:left="711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FF0000"/>
          <w:sz w:val="30"/>
          <w:lang w:val="ru-RU"/>
        </w:rPr>
        <w:t xml:space="preserve"> </w:t>
      </w:r>
    </w:p>
    <w:p>
      <w:pPr>
        <w:pStyle w:val="Normal"/>
        <w:spacing w:before="0" w:after="151"/>
        <w:ind w:left="711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FF0000"/>
          <w:sz w:val="30"/>
          <w:lang w:val="ru-RU"/>
        </w:rPr>
        <w:t xml:space="preserve">ВНИМАНИЕ!!! </w:t>
      </w:r>
    </w:p>
    <w:p>
      <w:pPr>
        <w:pStyle w:val="Normal"/>
        <w:spacing w:lineRule="auto" w:line="266" w:before="0" w:after="15"/>
        <w:ind w:left="-15" w:firstLine="71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lang w:val="ru-RU"/>
        </w:rPr>
        <w:t>При наличии</w:t>
      </w:r>
      <w:r>
        <w:rPr>
          <w:rFonts w:eastAsia="Times New Roman" w:cs="Times New Roman" w:ascii="Times New Roman" w:hAnsi="Times New Roman"/>
          <w:sz w:val="3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lang w:val="ru-RU"/>
        </w:rPr>
        <w:t>у граждан</w:t>
      </w:r>
      <w:r>
        <w:rPr>
          <w:rFonts w:eastAsia="Times New Roman" w:cs="Times New Roman" w:ascii="Times New Roman" w:hAnsi="Times New Roman"/>
          <w:sz w:val="3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lang w:val="ru-RU"/>
        </w:rPr>
        <w:t>вопросов по реализации Декрета Президента Республики Беларусь от 2 апреля 2015 г. № 3</w:t>
      </w:r>
      <w:r>
        <w:rPr>
          <w:rFonts w:eastAsia="Times New Roman" w:cs="Times New Roman" w:ascii="Times New Roman" w:hAnsi="Times New Roman"/>
          <w:sz w:val="3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lang w:val="ru-RU"/>
        </w:rPr>
        <w:t xml:space="preserve">«О содействии занятости населения» </w:t>
      </w:r>
      <w:r>
        <w:rPr>
          <w:rFonts w:eastAsia="Times New Roman" w:cs="Times New Roman" w:ascii="Times New Roman" w:hAnsi="Times New Roman"/>
          <w:sz w:val="30"/>
          <w:lang w:val="ru-RU"/>
        </w:rPr>
        <w:t xml:space="preserve">(разъяснения, предоставление документов, подтверждающих занятость, трудная жизненная ситуация и др.) необходимо </w:t>
      </w:r>
      <w:r>
        <w:rPr>
          <w:rFonts w:eastAsia="Times New Roman" w:cs="Times New Roman" w:ascii="Times New Roman" w:hAnsi="Times New Roman"/>
          <w:b/>
          <w:sz w:val="30"/>
          <w:lang w:val="ru-RU"/>
        </w:rPr>
        <w:t>обращаться</w:t>
      </w:r>
      <w:r>
        <w:rPr>
          <w:rFonts w:eastAsia="Times New Roman" w:cs="Times New Roman" w:ascii="Times New Roman" w:hAnsi="Times New Roman"/>
          <w:sz w:val="30"/>
          <w:lang w:val="ru-RU"/>
        </w:rPr>
        <w:t xml:space="preserve"> в постоянно действующую </w:t>
      </w:r>
      <w:r>
        <w:rPr>
          <w:rFonts w:eastAsia="Times New Roman" w:cs="Times New Roman" w:ascii="Times New Roman" w:hAnsi="Times New Roman"/>
          <w:b/>
          <w:sz w:val="30"/>
          <w:lang w:val="ru-RU"/>
        </w:rPr>
        <w:t>комиссию</w:t>
      </w:r>
      <w:r>
        <w:rPr>
          <w:rFonts w:eastAsia="Times New Roman" w:cs="Times New Roman" w:ascii="Times New Roman" w:hAnsi="Times New Roman"/>
          <w:sz w:val="30"/>
          <w:lang w:val="ru-RU"/>
        </w:rPr>
        <w:t xml:space="preserve"> по координации работы по содействию занятости населения </w:t>
      </w:r>
      <w:r>
        <w:rPr>
          <w:rFonts w:eastAsia="Times New Roman" w:cs="Times New Roman" w:ascii="Times New Roman" w:hAnsi="Times New Roman"/>
          <w:b/>
          <w:sz w:val="30"/>
          <w:lang w:val="ru-RU"/>
        </w:rPr>
        <w:t>по месту регистрации.</w:t>
      </w:r>
      <w:r>
        <w:rPr>
          <w:rFonts w:eastAsia="Times New Roman" w:cs="Times New Roman" w:ascii="Times New Roman" w:hAnsi="Times New Roman"/>
          <w:sz w:val="30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 xml:space="preserve">  </w:t>
      </w:r>
    </w:p>
    <w:sectPr>
      <w:type w:val="nextPage"/>
      <w:pgSz w:w="11906" w:h="16838"/>
      <w:pgMar w:left="1700" w:right="840" w:gutter="0" w:header="0" w:top="1137" w:footer="0" w:bottom="1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74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41"/>
      <w:ind w:left="721" w:hanging="10"/>
      <w:outlineLvl w:val="0"/>
    </w:pPr>
    <w:rPr>
      <w:rFonts w:ascii="Times New Roman" w:hAnsi="Times New Roman" w:eastAsia="Times New Roman" w:cs="Times New Roman"/>
      <w:b/>
      <w:color w:val="FF0000"/>
      <w:sz w:val="30"/>
      <w:szCs w:val="22"/>
      <w:u w:val="single" w:color="FF0000"/>
      <w:lang w:val="en-US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FF0000"/>
      <w:sz w:val="30"/>
      <w:u w:val="single" w:color="FF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CA323DA2207200995754E2758D689468DB2B3BFD52DB3C2BEBA1CCA19DA37E2472EBCF9336E6EED65F8874CCJBI1I" TargetMode="External"/><Relationship Id="rId3" Type="http://schemas.openxmlformats.org/officeDocument/2006/relationships/hyperlink" Target="consultantplus://offline/ref=24CA323DA2207200995754E2758D689468DB2B3BFD52DB3C2BEBA1CCA19DA37E2472EBCF9336E6EED65F8874CCJBI1I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22:00Z</dcterms:created>
  <dc:creator>Yanukovich</dc:creator>
  <dc:description/>
  <dc:language>en-US</dc:language>
  <cp:lastModifiedBy>Yanukovich</cp:lastModifiedBy>
  <dcterms:modified xsi:type="dcterms:W3CDTF">2024-12-09T08:22:00Z</dcterms:modified>
  <cp:revision>2</cp:revision>
  <dc:subject/>
  <dc:title/>
</cp:coreProperties>
</file>