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05pt;width:368.95pt;height:32.95pt;mso-wrap-style:none;v-text-anchor:middle;mso-position-vertical:top" type="_x0000_t136">
            <v:path textpathok="t"/>
            <v:textpath on="t" fitshape="t" string="ДОКШИЦКИЙ СЕЛЬСОВЕТ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  <w:t>Докшицкий сельсовет образован 12 октября 1940 года. Площадь сельсовета составляет 13072 га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На территории Докшицкого сельсовета расположены 26 сельских населенных пунктов: Антоны, Барсуки, Дубовое, Карповка, Козики, Комайск, Костюки, Красное Березино, Крикуны, Круковка, Лапуты, Лати, Масловичи, Осово, Пасеки, Перелои, Подомхи, Рашковка, Турки, Янки.  Люди не проживают: Волосовщина, Корчеватка, Наддатки, Поварки, Хорошая Ель, Шанторы). Численность населения - 1557 человек: в том числе 401 пенсионер, трудоспособного населения - 926, детей – 230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Сельское хозяйство представлено двумя сельскохозяйственными организациями – открытыми акционерными обществами «Барсучанка» и «Торгуны»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Связь в Докшицком сельсовете обеспечивает 1 отделение почтовой связи – в аг.Барсуки, а также Докшицкое отделение почтовой связи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Торговое обслуживание осуществляют 2 торговые точки Докшицкого филиала Витебского областного потребительского общества: аг.Барсуки, д.Красное Березино, двадцати населенных пунктов - автомагазин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 xml:space="preserve">Медицинское обслуживание населения сельсовета осуществляется учреждением здравоохранения «Докшицкая центральная районная больница, Барсуковским и Комайским фельдшерско-акушерскими пунктами.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В системе образования на территории сельсовета функционируют: ГУО «Барсуковская базовая школа Докшицкого района», ГУО «Барсуковский ясли- сад»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 xml:space="preserve">На территории Докшицкого сельсовета расположены учреждения культуры: Барсуковский сельский Дом культуры, а также две сельские библиотеки в аг.Барсуки и д.Янки.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5:00Z</dcterms:created>
  <dc:creator>User</dc:creator>
  <dc:description/>
  <cp:keywords/>
  <dc:language>en-US</dc:language>
  <cp:lastModifiedBy>USER</cp:lastModifiedBy>
  <cp:lastPrinted>2017-01-23T16:02:00Z</cp:lastPrinted>
  <dcterms:modified xsi:type="dcterms:W3CDTF">2025-04-08T09:01:00Z</dcterms:modified>
  <cp:revision>10</cp:revision>
  <dc:subject/>
  <dc:title> </dc:title>
</cp:coreProperties>
</file>