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8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caps/>
          <w:sz w:val="24"/>
          <w:szCs w:val="24"/>
          <w:lang w:val="en-US"/>
        </w:rPr>
        <w:t>С УСТАНОВЛЕНИЕМ НАЧАЛЬНОЙ ЦЕНЫ ПРОДАЖИ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детского сада, по адресу: Витебская обл., Докшицкий р-н, Волколатский с/с, аг. Волколата, ул. Молодёжная, 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 с инв. № 224/С-55632 (здание специализированное для образования и (или) воспитания – здание ГУО «Волколатский детский сад Докшицкого района) с сараем, трубой дымовой, сетью теплоснабжения, сетью водопровода, сеть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анализаци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одно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еревянное, облицованное кирпичо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77,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 19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. постройки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утобетонны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перекрыти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еревян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5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2181302101000142 для обслуживания здания ГУО «Волколатский детский сад Докшицкого района», земельный участок для размещения объектов образования и (или) воспитания, площадью 0,1936 га. Ограничения (обременения) прав на земельный участок в связи с его расположением на природных территориях, подлежащих специальной охране (в водоохраной зоне реки, водоема).</w:t>
            </w:r>
          </w:p>
          <w:p>
            <w:pPr>
              <w:pStyle w:val="Heading3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Определить победителю аукциона либо единственному участнику несостоявшихся электронных торгов возможность использования земельного участка для размещения объектов административного назначения, розничной торговли, общественного питания, гостиничного назначения бытового обслуживания населения, иного на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Style w:val="FontStyle11"/>
          <w:rFonts w:cs="Arial" w:ascii="Arial" w:hAnsi="Arial"/>
          <w:b/>
          <w:sz w:val="24"/>
          <w:szCs w:val="24"/>
        </w:rPr>
        <w:t>: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образованию Докшицкого районного исполнительного комитета, 211720, Витебская область, г. Докшицы, ул. Школьная, 19, тел. 8(02157) 5-99-3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 xml:space="preserve">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3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8 апре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 не менее одного года, начиная в течение 24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реконструкции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Оценочная стоимость недвижимого имущества на 01.03.2024 – 147957,38 рубля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  <w:sz w:val="24"/>
          <w:szCs w:val="24"/>
        </w:rPr>
        <w:t>Условие продажи недвижимости: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ещение победителем аукциона (претендентом на покупку) балансодержателю в течение 60 календарных дней со дня заключения договора купли-продажи расходов на оформление документов 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движимое имущество </w:t>
      </w:r>
      <w:r>
        <w:rPr>
          <w:rFonts w:cs="Arial" w:ascii="Arial" w:hAnsi="Arial"/>
          <w:b/>
          <w:sz w:val="24"/>
          <w:szCs w:val="24"/>
        </w:rPr>
        <w:t>в сумме 1120,74 рубл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61"/>
        <w:shd w:fill="auto" w:val="clear"/>
        <w:tabs>
          <w:tab w:val="clear" w:pos="708"/>
          <w:tab w:val="left" w:pos="1319" w:leader="none"/>
        </w:tabs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bCs/>
          <w:spacing w:val="-4"/>
          <w:sz w:val="24"/>
          <w:szCs w:val="24"/>
        </w:rPr>
        <w:t>в течение двух месяцев со дня подписания договора аренды земельного участка обратиться за государственной регистрацией прекращения права постоянного пользования и возникновением права аренды на него в Докшицкое бюро Глубокского филиала республиканского унитарного предприятия ”Витебское агентство по государственной регистрации и земельному кадастру“; в случае изменения назначения недвижимого имущества получить в Докшицком районном исполнительном комитете необходимую разрешительную документацию на строительство (реконструкцию) объекта (решение о разрешении проектно-изыскательских работ и строительства объекта, архитектурно-планировочное задание, технические условия на инженерно-техническое обеспечение объекта строительства и заключение согласующих организаций в установленном порядке)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5 апре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6">
    <w:name w:val="Основной текст (6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1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28:00Z</dcterms:created>
  <dc:creator>Derex</dc:creator>
  <dc:description/>
  <dc:language>en-US</dc:language>
  <cp:lastModifiedBy>Отдел экономики</cp:lastModifiedBy>
  <cp:lastPrinted>2016-12-22T12:09:00Z</cp:lastPrinted>
  <dcterms:modified xsi:type="dcterms:W3CDTF">2025-04-04T13:28:00Z</dcterms:modified>
  <cp:revision>2</cp:revision>
  <dc:subject/>
  <dc:title>ИНФОРМАЦИОННОЕ  СООБЩЕНИЕ</dc:title>
</cp:coreProperties>
</file>