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мероприятий по благоустройству населенных пунктов и наведению порядка на земле</w:t>
      </w:r>
    </w:p>
    <w:p>
      <w:pPr>
        <w:pStyle w:val="Normal"/>
        <w:ind w:left="567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            </w:t>
      </w:r>
      <w:r>
        <w:rPr>
          <w:sz w:val="30"/>
          <w:szCs w:val="30"/>
        </w:rPr>
        <w:t xml:space="preserve">Мероприятия предусмотренные планом о мерах по наведению порядка на земле и благоустройству населенных пунктов Докшицкого района в 2024 году, утвержденные распоряжением №41 Докшицкого районного исполнительного комитета от 29.02.2024 года с изменениями внесенными в данное распоряжение 14.08.2024 года распоряжение №192  в большинстве своем выполняются. Вместе с тем, имеются факты не выполнения указанных мероприятий в обозначенные сроки. В частности дом по адресу д.Стенка ул.Садовая, 9 запланированный к сносу в мае текущего года до настоящего времени не снесен, снос его будет произведен в текущем месяце, имеются факты замен одного объекта запланированного указанным планом на иной, в частности снос запланированного на июнь дома по адресу д.Замошье ул. Болотная,8 произведен не был, дом был продан, а произведен снос иного дома в д.Анцыпоры, аналогично по д.25 по ул.Сельская в д.Струки, будет сносится иной дом под номером 50 в данной деревне, ремонт либо ликвидация шахтного колодца запланированного на октябрь в д.Сосновое так и не произведены, вместе с тем в ходе сноса дома ликвидирован шахтный колодец в д.Бабцы, а так же в течении года производился ремонт нескольких колодцев в том числе на территории Бегомльского сельсовета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Указанные факты свидетельствуют о поверхностном отношении к планированию указанных мероприятий, так как все внесенные в указанные планы объекты и сроки выполнения указываются по предложениях от инициаторов (исполнителей) в данном случае по предложениям председателей соответствующих сельсоветов.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  Кроме этого п.5 распоряжения Докшицкого районного исполнительного комитета №41 от 29.02.2024 предусмотрено ответственным исполнителям, участвующим в реализации мероприятий, ежемесячно (начиная со второго квартала) до 1-го числа месяца, следующего за отчетным периодом, представлять в Докшицкую районную инспекцию природных ресурсов и охраны окружающей среды информацию о ходе выполнения пунктов заданий мероприятий с приложением фотоматериалов о проделанной работе по наведению порядка на земле по принципу «До» и «После», данное требование не выполняется, информацию всегда необходимо собирать после неоднократных напоминани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Докшицкой райинспекцией в текущем году в рамках наведения порядка на земле проведено 3 выборочные проверки в отношении 3 субъектов хозяйствования, выявлено 96 нарушений, 88 из которых устранено, остальные находятся в стадии устранения, проведено 9 мониторингов и одно мероприятия  технического характера (далее-МТХ) в результате которых выявлено 273 нарушения природоохранного законодательства из которых устранено 266 устранены остальные в стадии устранения, срок выполнения не наступил. Привлечено к административной ответственности 8 лиц, 4 юридических и 4 физических, общая сумма наложенных штрафов составила 7080 рублей в отношении 30 лиц приняты решения о прекращении административного процесса в связи с вынесением предупреждений. Выявлено 3 факта вреда, причиненного окружающей среде на общую сумму 2635 рублей, предъявлена одна претензия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Инспекцией систематически проводится работа по выявлению несанкционированных свалок отходов, недопущению захоронения вторичных материальных ресурсов.</w:t>
      </w:r>
    </w:p>
    <w:p>
      <w:pPr>
        <w:pStyle w:val="Normal"/>
        <w:jc w:val="both"/>
        <w:rPr>
          <w:b/>
          <w:b/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В результате мониторингов установлено 123 факта несанкционированного размещения отходов, из них устранены - 223, процент устранения составляет 100, за нарушения в данной сфере одно юридическое лицо привлечено к административной ответственности и в отношении 10 должностных и одного юридического лица принято решение о прекращении дела об административном правонарушении с вынесением предупреждений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На территории Докшицкого района установлено 13 мест произрастания борщевика Сосновского на землях 6 землепользователей. Площадь произрастания оставляет 0,0755 га, а именно на землях Крипульского сельсовета на площади 0,001га,  ОАО «Докшицкий райагросервис» - 0,0442 га, КУП «Докшицкий» - 0,01га, Докшицкое ПМС - 0,02 га, Волколатское лесничество - 0,009 га, филиал ДЭУ-35 РУП «Витебскавтодор» - 0,003 га. Необходимо отметить, что в 2023 году борщевик Сосновского произрастал на территории 0,195 га и его площадь произрастания в текущем году уменьшилась на 71%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роблемным вопросом является борьба с распространением золотарника канадского на территории района имеются места произрастания инвазивного растения золотарника канадского (ГЛХУ «Бегомльский лесхоз» - прочие земли слева перед д.Волча, Бегомльский сельсовет- за домами 8 и 10 по ул.Борисовская, в д.Волча и за д.29 по ул.Борисовская в г.п.Бегомль, в полосе отвода автодороги Р-3 между г.п.Бегомль и д.Волча)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месте с тем, золотарник канадский выращивается гражданами на приусадебных участках, клумбах, кладбищах, в качестве украшения, так как имеет красивые ярко желтые цветы. Хотя золотарник и не обладает такой общественной опасностью как борщевик Сосновского, золотарник замедляет рост иных растений, с которыми растет по соседству и трудно искореним, вместе с тем возможно избавление от него без применения химических препаратов. Выявлены так же места произрастания золотарника в г.Докшицы особенно со стороны реки Березина, между г.Докшицы и д.Подомхи, в д.Березки и на прилегающей к данному населенному пункту землях, в д.Углы и Красники, в д.Комайск и иных местах. Поэтому обращаясь к землепользователям хочу напомнить, что удаление инвазивных растений на выделенных землях является не правом, а обязанностью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eastAsia="Calibri" w:cs="Courier New"/>
      <w:lang w:val="ru-RU" w:bidi="ar-SA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2">
    <w:name w:val=" Знак Знак2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43:00Z</dcterms:created>
  <dc:creator>-</dc:creator>
  <dc:description/>
  <cp:keywords/>
  <dc:language>en-US</dc:language>
  <cp:lastModifiedBy>admin</cp:lastModifiedBy>
  <cp:lastPrinted>2024-11-25T12:35:00Z</cp:lastPrinted>
  <dcterms:modified xsi:type="dcterms:W3CDTF">2024-11-26T09:45:00Z</dcterms:modified>
  <cp:revision>3</cp:revision>
  <dc:subject/>
  <dc:title> </dc:title>
</cp:coreProperties>
</file>